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永红幼儿园新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2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2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2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红幼儿园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位于常州市钟楼区金谷花园南侧，规划道路德运路西侧，新体西路北侧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红幼儿园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设计说明中明确消防水泵结合器、室外消火栓等室外消防设施周围设置防止机动车辆撞击的措施说明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7-01T07:38:00Z</dcterms:modified>
  <cp:revision>158</cp:revision>
  <dc:subject/>
  <dc:title> </dc:title>
</cp:coreProperties>
</file>