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雕庄街道办事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雕庄街道社区卫生服务中心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1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1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1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街道社区卫生服务中心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设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劳动东路以南，优胜路以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雕庄街道办事处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外建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街道社区卫生服务中心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设计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三层综合布线系统，从楼层交换机至信息插座的距离存在超标情况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.2.5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轿厢内摄像机的安装位置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6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层监控室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PS</w:t>
            </w:r>
            <w:r>
              <w:rPr>
                <w:rFonts w:ascii="宋体;SimSun" w:hAnsi="宋体;SimSun" w:cs="宋体;SimSun"/>
              </w:rPr>
              <w:t>配电系统图存在断路器与导线不匹配的情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线路保护管的选型应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2.1~6.2.3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启明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30T09:34:00Z</cp:lastPrinted>
  <dcterms:modified xsi:type="dcterms:W3CDTF">2024-07-03T06:52:00Z</dcterms:modified>
  <cp:revision>296</cp:revision>
  <dc:subject/>
  <dc:title> </dc:title>
</cp:coreProperties>
</file>