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前鱼悦家酒店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前鱼悦家酒店管理有限公司改造项目（原景瑞曦城香都</w:t>
      </w:r>
      <w:r>
        <w:rPr>
          <w:rFonts w:eastAsia="仿宋" w:cs="仿宋" w:ascii="仿宋" w:hAnsi="仿宋"/>
          <w:sz w:val="32"/>
        </w:rPr>
        <w:t>17#</w:t>
      </w:r>
      <w:r>
        <w:rPr>
          <w:rFonts w:ascii="仿宋" w:hAnsi="仿宋" w:cs="仿宋" w:eastAsia="仿宋"/>
          <w:sz w:val="32"/>
        </w:rPr>
        <w:t>楼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工程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3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3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63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前鱼悦家酒店管理有限公司改造项目（原景瑞曦城香都</w:t>
            </w:r>
            <w:r>
              <w:rPr>
                <w:rFonts w:cs="宋体;SimSun" w:ascii="宋体;SimSun" w:hAnsi="宋体;SimSun"/>
                <w:szCs w:val="21"/>
              </w:rPr>
              <w:t>17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北港街道景瑞曦城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7-11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三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前鱼悦家酒店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新苑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建 筑 专 业 审 查 意 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前鱼悦家酒店管理有限公司改造项目（原景瑞曦城香都</w:t>
            </w:r>
            <w:r>
              <w:rPr>
                <w:rFonts w:cs="宋体;SimSun" w:ascii="宋体;SimSun" w:hAnsi="宋体;SimSun"/>
                <w:szCs w:val="21"/>
              </w:rPr>
              <w:t>17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房间隔墙与外窗封堵，请复核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~7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~E</w:t>
            </w:r>
            <w:r>
              <w:rPr>
                <w:rFonts w:ascii="宋体;SimSun" w:hAnsi="宋体;SimSun" w:cs="宋体;SimSun"/>
              </w:rPr>
              <w:t>轴房间是否均有可开启外窗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备用间布局与客房相同，请明确具体功能。如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间客房应设一间无障碍客房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消防设计文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8</w:t>
            </w:r>
            <w:r>
              <w:rPr>
                <w:rFonts w:ascii="宋体;SimSun" w:hAnsi="宋体;SimSun" w:cs="宋体;SimSun"/>
              </w:rPr>
              <w:t>表要求与设计不符，应一致，内部家具等燃烧性能要求也应明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兴中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冬梅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前鱼悦家酒店管理有限公司改造项目（原景瑞曦城香都</w:t>
            </w:r>
            <w:r>
              <w:rPr>
                <w:rFonts w:cs="宋体;SimSun" w:ascii="宋体;SimSun" w:hAnsi="宋体;SimSun"/>
                <w:szCs w:val="21"/>
              </w:rPr>
              <w:t>17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兴中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冬梅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前鱼悦家酒店管理有限公司改造项目（原景瑞曦城香都</w:t>
            </w:r>
            <w:r>
              <w:rPr>
                <w:rFonts w:cs="宋体;SimSun" w:ascii="宋体;SimSun" w:hAnsi="宋体;SimSun"/>
                <w:szCs w:val="21"/>
              </w:rPr>
              <w:t>17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照明配电箱系统图未标注导线及保护管规格型号，设计深度不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按苏建消防〔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〕６号文件中公共建筑（既有建筑改造工程）消防设计文件的装修设计说明模板编写本工程消防专篇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客房配电箱暗装墙体为相邻客房卫生间，需调整位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德伟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/>
              <w:t>磐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26T16:48:00Z</cp:lastPrinted>
  <dcterms:modified xsi:type="dcterms:W3CDTF">2024-07-04T03:25:00Z</dcterms:modified>
  <cp:revision>355</cp:revision>
  <dc:subject/>
  <dc:title> </dc:title>
</cp:coreProperties>
</file>