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热占休闲健身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热占休闲健身有限公司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1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热占休闲健身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新世界花苑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4-3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4-4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4-5</w:t>
            </w:r>
            <w:r>
              <w:rPr>
                <w:rFonts w:ascii="宋体;SimSun" w:hAnsi="宋体;SimSun" w:cs="宋体;SimSun"/>
                <w:sz w:val="20"/>
                <w:szCs w:val="21"/>
              </w:rPr>
              <w:t>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热占休闲健身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热占休闲健身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二层设</w:t>
            </w:r>
            <w:r>
              <w:rPr/>
              <w:t>K</w:t>
            </w:r>
            <w:r>
              <w:rPr/>
              <w:t>TV</w:t>
            </w:r>
            <w:r>
              <w:rPr/>
              <w:t>包厢，分隔措施不满足《建筑防火通用规范》</w:t>
            </w:r>
            <w:r>
              <w:rPr/>
              <w:t>4.3.7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面图中存在镜面不锈钢，材料表中过道大厅顶面、墙面均存在不锈钢面层，请明确镜面不锈钢使用部位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台球大厅及商业营业厅与走道间采用疏散门分隔，应确保火灾时无需钥匙等任何工具内外均易于打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热占休闲健身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4005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热占休闲健身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编写本工程消防专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一层插座配电回路导线保护管是否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图有风机配电，平面图未见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茶水间若使用电热设备，宜考虑节能自动控制措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6T16:48:00Z</cp:lastPrinted>
  <dcterms:modified xsi:type="dcterms:W3CDTF">2024-07-04T03:25:00Z</dcterms:modified>
  <cp:revision>349</cp:revision>
  <dc:subject/>
  <dc:title> </dc:title>
</cp:coreProperties>
</file>