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荟港（常州）智能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交智荟港天宁高新智能制造中心（一期）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4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4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4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智荟港天宁高新智能制造中心（一期）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舜山路南侧、申浦河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荟港（常州）智能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智荟港天宁高新智能制造中心（一期）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消防管材选取说明前后不一致；补充喷淋系统环网阀门选取要求说明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部分室外消火栓设置位置不满足沿道路方向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米范围内禁止停放机动车的要求，请调整；管道穿越河道，补充管桥高度相关要求说明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弈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09:08:00Z</cp:lastPrinted>
  <dcterms:modified xsi:type="dcterms:W3CDTF">2024-07-08T07:37:00Z</dcterms:modified>
  <cp:revision>163</cp:revision>
  <dc:subject/>
  <dc:title> </dc:title>
</cp:coreProperties>
</file>