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荟港（常州）智能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二期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4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（常州）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补充喷淋系统环网阀门选取要求说明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分室外消火栓设置位置不满足沿道路方向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范围内禁止停放机动车的要求，请调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08T07:37:00Z</dcterms:modified>
  <cp:revision>162</cp:revision>
  <dc:subject/>
  <dc:title> </dc:title>
</cp:coreProperties>
</file>