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省常州市人民检察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检察机关指定居所监视居住场所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项目（原常州市城市防洪工程监控中心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北塘河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守正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地上一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人民检察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局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3.9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二级、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7815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4483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承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检察机关指定居所监视居住场所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项目（原常州市城市防洪工程监控中心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风管穿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7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左侧防火墙处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火阀两侧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范围内的绝热材料未采用不燃材料，违反上述规范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下侧走道长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ascii="宋体;SimSun" w:hAnsi="宋体;SimSun" w:cs="宋体;SimSun"/>
              </w:rPr>
              <w:t>，采用非防火门分隔，未设计排烟设施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左侧室外新风口离楼梯距离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0m</w:t>
            </w:r>
            <w:r>
              <w:rPr>
                <w:rFonts w:ascii="宋体;SimSun" w:hAnsi="宋体;SimSun" w:cs="宋体;SimSun"/>
              </w:rPr>
              <w:t>，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.1</w:t>
            </w:r>
            <w:r>
              <w:rPr>
                <w:rFonts w:ascii="宋体;SimSun" w:hAnsi="宋体;SimSun" w:cs="宋体;SimSun"/>
              </w:rPr>
              <w:t>条要求，应与建筑专业核实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蓓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增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5T11:39:00Z</cp:lastPrinted>
  <dcterms:modified xsi:type="dcterms:W3CDTF">2024-07-08T00:57:00Z</dcterms:modified>
  <cp:revision>308</cp:revision>
  <dc:subject/>
  <dc:title> </dc:title>
</cp:coreProperties>
</file>