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雕庄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雕庄街道社区卫生服务中心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净化区域）（非净化区域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净化区域）（非净化区域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劳动东路以南，优胜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外建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净化区域）（非净化区域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F-P01</w:t>
            </w:r>
            <w:r>
              <w:rPr>
                <w:rFonts w:ascii="宋体;SimSun" w:hAnsi="宋体;SimSun" w:cs="宋体;SimSun"/>
              </w:rPr>
              <w:t>，避难间的门未使用防火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2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F-IE05</w:t>
            </w:r>
            <w:r>
              <w:rPr>
                <w:rFonts w:ascii="宋体;SimSun" w:hAnsi="宋体;SimSun" w:cs="宋体;SimSun"/>
              </w:rPr>
              <w:t>，服务台低位服务设施未见，不满足《无障碍设计规范》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2-10</w:t>
            </w:r>
            <w:r>
              <w:rPr>
                <w:rFonts w:ascii="宋体;SimSun" w:hAnsi="宋体;SimSun" w:cs="宋体;SimSun"/>
              </w:rPr>
              <w:t>条。其余服务台均应设置，同步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TYDT-03</w:t>
            </w:r>
            <w:r>
              <w:rPr>
                <w:rFonts w:ascii="宋体;SimSun" w:hAnsi="宋体;SimSun" w:cs="宋体;SimSun"/>
              </w:rPr>
              <w:t>，玻璃栏板应从可踏面计算净高，栏杆高度不满足《民用建筑设计统一标准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7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建筑施工中禁止使用溶剂型涂料，设计说明中仍有涉及，需调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消防设计专篇过于简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卫生间等有水房间未见地面及顶面做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复核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厚双面石膏板耐火极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TYDT-03</w:t>
            </w:r>
            <w:r>
              <w:rPr>
                <w:rFonts w:ascii="宋体;SimSun" w:hAnsi="宋体;SimSun" w:cs="宋体;SimSun"/>
              </w:rPr>
              <w:t>，玻璃栏板应从可踏面计算净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依据中缺少《综合医院建筑设计标准》</w:t>
            </w:r>
            <w:r>
              <w:rPr>
                <w:rFonts w:cs="宋体;SimSun" w:ascii="宋体;SimSun" w:hAnsi="宋体;SimSun"/>
              </w:rPr>
              <w:t>DB32/T44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，《医院建筑室内装饰装修技术规程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299-2022</w:t>
            </w:r>
            <w:r>
              <w:rPr>
                <w:rFonts w:ascii="宋体;SimSun" w:hAnsi="宋体;SimSun" w:cs="宋体;SimSun"/>
              </w:rPr>
              <w:t>，同步复核是否能满足规范相关条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小红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净化区域）（非净化区域）（建筑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伟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小红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净化区域）（非净化区域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设计照度均匀度不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有淋浴或盆浴的卫生间照明配电回路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启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5T09:28:00Z</cp:lastPrinted>
  <dcterms:modified xsi:type="dcterms:W3CDTF">2024-07-08T00:58:00Z</dcterms:modified>
  <cp:revision>301</cp:revision>
  <dc:subject/>
  <dc:title> </dc:title>
</cp:coreProperties>
</file>