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4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4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89.6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.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自行车库多为电动自行车停车，应按《电动自行车停放充电场所消防技术规范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3904-2020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要求进行划分。生活泵房与电动自行车库合建时应满足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建筑二层及以上安装玻璃幕墙，幕墙下方为商业出入口，人员密集，未见防护措施，不满足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西侧泰富百货竣工图，请提供图纸，并复核施工图中涉及老楼部分是否与图纸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将本次改造部分与原有商业整体定性为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0</w:t>
            </w:r>
            <w:r>
              <w:rPr>
                <w:rFonts w:ascii="宋体;SimSun" w:hAnsi="宋体;SimSun" w:cs="宋体;SimSun"/>
              </w:rPr>
              <w:t>㎡的大型商业，请复核原有商业是否与本次同步改造？若不改造，应重新定义本次改造上的的规模，复核疏散宽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排烟井周边标注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高绿篱遮挡，但此处多为人员及非机动车经过场所，排烟口应距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设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改造后一层未见公共厕所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，复核二层、三层南侧商业街部分是否利用本次改造楼梯疏散，有无计入疏散宽度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灭火救援窗均在东侧，消防车不能到达，建议在建筑北侧、南侧救援条件较好的位置设置灭火救援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705</w:t>
            </w:r>
            <w:r>
              <w:rPr>
                <w:rFonts w:ascii="宋体;SimSun" w:hAnsi="宋体;SimSun" w:cs="宋体;SimSun"/>
              </w:rPr>
              <w:t>标高处平台净高标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95</w:t>
            </w:r>
            <w:r>
              <w:rPr>
                <w:rFonts w:ascii="宋体;SimSun" w:hAnsi="宋体;SimSun" w:cs="宋体;SimSun"/>
              </w:rPr>
              <w:t>高，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要求请复核是否准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扶梯出入口畅通区是否不小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m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未见安装太阳能系统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未见碳排放分析报告、结露计算报告书、冷凝防潮验算分析报告、内表面最高温度计算报告书等分析报告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设计不应指定保温材料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楼梯斜板未设滑动支座，也未参与整体分析。 </w:t>
            </w:r>
            <w:r>
              <w:rPr>
                <w:rFonts w:cs="宋体;SimSun" w:ascii="宋体;SimSun" w:hAnsi="宋体;SimSun"/>
                <w:szCs w:val="21"/>
              </w:rPr>
              <w:t>GB50011-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）第</w:t>
            </w:r>
            <w:r>
              <w:rPr>
                <w:rFonts w:cs="宋体;SimSun" w:ascii="宋体;SimSun" w:hAnsi="宋体;SimSun"/>
                <w:szCs w:val="21"/>
              </w:rPr>
              <w:t>3.6.6-1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书：板配筋计算按</w:t>
            </w:r>
            <w:r>
              <w:rPr>
                <w:rFonts w:cs="宋体;SimSun" w:ascii="宋体;SimSun" w:hAnsi="宋体;SimSun"/>
                <w:szCs w:val="21"/>
              </w:rPr>
              <w:t>HRB400</w:t>
            </w:r>
            <w:r>
              <w:rPr>
                <w:rFonts w:ascii="宋体;SimSun" w:hAnsi="宋体;SimSun" w:cs="宋体;SimSun"/>
                <w:szCs w:val="21"/>
              </w:rPr>
              <w:t>，实际配置冷轧带肋钢筋，矛盾；钢筋桁架楼承板为单向板，短边为何有承载力计算值。抗浮等级是几级，计算结果显示抗浮系数小于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，局部抗浮不足。底板加厚，未考虑二次受力影响。未见楼面钢梁的防火计算；钢柱的防火计算中的钢柱是哪里的钢柱，其荷载比出处不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施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10B12(1)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轴的搁置处是否有墙，基础图中显示无，如为新增墙，应计入梁端弯矩复核墙的面外承载力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结施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型钢混凝土柱未按</w:t>
            </w:r>
            <w:r>
              <w:rPr>
                <w:rFonts w:cs="宋体;SimSun" w:ascii="宋体;SimSun" w:hAnsi="宋体;SimSun"/>
                <w:szCs w:val="21"/>
              </w:rPr>
              <w:t>GB50011-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）第</w:t>
            </w:r>
            <w:r>
              <w:rPr>
                <w:rFonts w:cs="宋体;SimSun" w:ascii="宋体;SimSun" w:hAnsi="宋体;SimSun"/>
                <w:szCs w:val="21"/>
              </w:rPr>
              <w:t>8.1.9-1</w:t>
            </w:r>
            <w:r>
              <w:rPr>
                <w:rFonts w:ascii="宋体;SimSun" w:hAnsi="宋体;SimSun" w:cs="宋体;SimSun"/>
                <w:szCs w:val="21"/>
              </w:rPr>
              <w:t>延伸到地下室；未按</w:t>
            </w:r>
            <w:r>
              <w:rPr>
                <w:rFonts w:cs="宋体;SimSun" w:ascii="宋体;SimSun" w:hAnsi="宋体;SimSun"/>
                <w:szCs w:val="21"/>
              </w:rPr>
              <w:t>JGJ 138-2016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.5.1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埋</w:t>
            </w: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>式柱脚</w:t>
            </w:r>
            <w:r>
              <w:rPr>
                <w:rFonts w:ascii="宋体;SimSun" w:hAnsi="宋体;SimSun" w:cs="宋体;SimSun"/>
                <w:szCs w:val="21"/>
              </w:rPr>
              <w:t>；未见型钢混凝土柱内纵筋在原结构内的锚固方式，如何抗弯抗剪；地脚螺栓的钢材牌号未明确，复核锚固长度是否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结施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南大街商业步行街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地块于上世纪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代左右竣工，</w:t>
            </w:r>
            <w:r>
              <w:rPr>
                <w:rFonts w:ascii="宋体;SimSun" w:hAnsi="宋体;SimSun" w:cs="宋体;SimSun"/>
                <w:szCs w:val="21"/>
              </w:rPr>
              <w:t>竣工图显示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请核。地下室后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设计使用年限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加上已使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，总共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年，超过原设计使用年限，未按此年限进行设计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框架梁</w:t>
            </w:r>
            <w:r>
              <w:rPr>
                <w:rFonts w:ascii="宋体;SimSun" w:hAnsi="宋体;SimSun" w:cs="宋体;SimSun"/>
                <w:szCs w:val="21"/>
              </w:rPr>
              <w:t>抗震等级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级，</w:t>
            </w:r>
            <w:r>
              <w:rPr>
                <w:rFonts w:ascii="宋体;SimSun" w:hAnsi="宋体;SimSun" w:cs="宋体;SimSun"/>
                <w:szCs w:val="21"/>
              </w:rPr>
              <w:t>不满足</w:t>
            </w:r>
            <w:r>
              <w:rPr>
                <w:rFonts w:cs="宋体;SimSun" w:ascii="宋体;SimSun" w:hAnsi="宋体;SimSun"/>
                <w:szCs w:val="21"/>
              </w:rPr>
              <w:t>JGJ138-2016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鉴定报告：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页中，采用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建筑抗震鉴定方法进行鉴定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页又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页中显示本建筑应按《建筑抗震设计规范》（</w:t>
            </w:r>
            <w:r>
              <w:rPr>
                <w:rFonts w:cs="宋体;SimSun" w:ascii="宋体;SimSun" w:hAnsi="宋体;SimSun"/>
                <w:szCs w:val="21"/>
              </w:rPr>
              <w:t>GBJ11-89</w:t>
            </w:r>
            <w:r>
              <w:rPr>
                <w:rFonts w:ascii="宋体;SimSun" w:hAnsi="宋体;SimSun" w:cs="宋体;SimSun"/>
                <w:szCs w:val="21"/>
              </w:rPr>
              <w:t>）的规定进行抗震分析和构件抗震承载力验算，多处矛盾；未根据现功能进行鉴定；未见地下室基础、外墙、沉降变形等的鉴定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结施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部分型钢混凝土柱的</w:t>
            </w:r>
            <w:r>
              <w:rPr>
                <w:rFonts w:ascii="宋体;SimSun" w:hAnsi="宋体;SimSun" w:cs="HiddenHorzOCR;Segoe Print"/>
                <w:color w:val="000000"/>
                <w:kern w:val="0"/>
                <w:szCs w:val="21"/>
                <w:lang w:bidi="ar"/>
              </w:rPr>
              <w:t>型钢保护</w:t>
            </w:r>
            <w:r>
              <w:rPr>
                <w:rFonts w:ascii="宋体;SimSun" w:hAnsi="宋体;SimSun" w:cs="HiddenHorzOCR;Segoe Print"/>
                <w:color w:val="000000"/>
                <w:kern w:val="0"/>
                <w:szCs w:val="21"/>
                <w:lang w:bidi="ar"/>
              </w:rPr>
              <w:t>层厚度不满足</w:t>
            </w:r>
            <w:r>
              <w:rPr>
                <w:rFonts w:cs="宋体;SimSun" w:ascii="宋体;SimSun" w:hAnsi="宋体;SimSun"/>
                <w:szCs w:val="21"/>
              </w:rPr>
              <w:t>JGJ138-2016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.1.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结施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梁耐火极限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采用薄涂型防火涂料，不符合《建筑钢结构防火技术规范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GB 51249-201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.1.3-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条；</w:t>
            </w:r>
            <w:r>
              <w:rPr>
                <w:rFonts w:ascii="宋体;SimSun" w:hAnsi="宋体;SimSun" w:cs="宋体;SimSun"/>
                <w:szCs w:val="21"/>
              </w:rPr>
              <w:t>结施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的防火涂料等效传热系数、热阻、防火涂料厚度与结施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消防专篇不一致；耐火等级一级时梁的保护层厚度不足，钢筋桁架楼承板为何需要防火保护，也未见其施工阶段计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地下室柱加固计算时，未对外包柱新增混凝土强度进行折减，不满足</w:t>
            </w:r>
            <w:r>
              <w:rPr>
                <w:rFonts w:cs="宋体;SimSun" w:ascii="宋体;SimSun" w:hAnsi="宋体;SimSun"/>
                <w:szCs w:val="21"/>
              </w:rPr>
              <w:t>JGJ116-2009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.3.8-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实一下污水排放是否经化粪池后再排入市政污水管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生活水箱溢流和报警水位应分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一下现设计的消防设施是否与原系统相匹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减压稳压消火栓应注明具体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自喷系统图中的自动排气阀应设在管网的最高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核算一下地库中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方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上方处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、自喷系统湿式报警阀应有编号，且其编号宜与所连接的配水管编号相对应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电梯供电的电缆敷设在电梯井道内（如</w:t>
            </w:r>
            <w:r>
              <w:rPr>
                <w:rFonts w:cs="宋体;SimSun" w:ascii="宋体;SimSun" w:hAnsi="宋体;SimSun"/>
              </w:rPr>
              <w:t>NJ-RAT(DT)2-P1</w:t>
            </w:r>
            <w:r>
              <w:rPr>
                <w:rFonts w:ascii="宋体;SimSun" w:hAnsi="宋体;SimSun" w:cs="宋体;SimSun"/>
              </w:rPr>
              <w:t>）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部独立的封闭楼梯间不应共用应急照明配电回路（一层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）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层（三、四层）</w:t>
            </w:r>
            <w:r>
              <w:rPr>
                <w:rFonts w:cs="宋体;SimSun" w:ascii="宋体;SimSun" w:hAnsi="宋体;SimSun"/>
              </w:rPr>
              <w:t>B0~B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~J</w:t>
            </w:r>
            <w:r>
              <w:rPr>
                <w:rFonts w:ascii="宋体;SimSun" w:hAnsi="宋体;SimSun" w:cs="宋体;SimSun"/>
              </w:rPr>
              <w:t>轴区域，疏散指示标志的设置间距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探测器设置存在与梁过近的情况（地下一层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~H</w:t>
            </w:r>
            <w:r>
              <w:rPr>
                <w:rFonts w:ascii="宋体;SimSun" w:hAnsi="宋体;SimSun" w:cs="宋体;SimSun"/>
              </w:rPr>
              <w:t>轴之间）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，余自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消防水炮处未设置消防时泵启动按钮，不满足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消防专篇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中增加</w:t>
            </w:r>
            <w:r>
              <w:rPr/>
              <w:t>营业区等人员密集场所</w:t>
            </w:r>
            <w:r>
              <w:rPr/>
              <w:t>应急照明照度值要求，并复核应急照明系统设计说明三</w:t>
            </w:r>
            <w:r>
              <w:rPr/>
              <w:t>.</w:t>
            </w:r>
            <w:r>
              <w:rPr/>
              <w:t>3</w:t>
            </w:r>
            <w:r>
              <w:rPr/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-B1ALGa,b</w:t>
            </w:r>
            <w:r>
              <w:rPr>
                <w:rFonts w:ascii="宋体;SimSun" w:hAnsi="宋体;SimSun" w:cs="宋体;SimSun"/>
              </w:rPr>
              <w:t>配电干线图有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-RAP(KT)Z2-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回路，导线相对断路器，规格偏小宜放大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井道照明及井道插座需考虑非消防电源火灾联动切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冷热水泵旁增加地控制和解除远方控制的措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~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处，通向地下室的楼梯段与通向二层的楼梯应视为两部独立楼梯，应急照明配电回路应分别设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三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~C</w:t>
            </w:r>
            <w:r>
              <w:rPr>
                <w:rFonts w:ascii="宋体;SimSun" w:hAnsi="宋体;SimSun" w:cs="宋体;SimSun"/>
              </w:rPr>
              <w:t>轴之间疏散标志灯设置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与暖通专业复核是否执行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列位置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侧新风管穿过风井处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地下一层坡道补风口处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下一层非机动车库排烟量未按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h·</w:t>
            </w:r>
            <w:r>
              <w:rPr>
                <w:rFonts w:ascii="宋体;SimSun" w:hAnsi="宋体;SimSun" w:cs="宋体;SimSun"/>
              </w:rPr>
              <w:t>㎡计算，违反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3904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商铺采用集中空调，未送新风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层通道长度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未设置排烟措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（《民用建筑暖通空调统一技术措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4</w:t>
            </w:r>
            <w:r>
              <w:rPr>
                <w:rFonts w:ascii="宋体;SimSun" w:hAnsi="宋体;SimSun" w:cs="宋体;SimSun"/>
              </w:rPr>
              <w:t>条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一层无自然排烟条件的商铺（通道不能作为自然排烟口），未设机械排烟设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下侧自动扶梯开口部位未设挡烟垂壁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排烟量违反上述标准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间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空调水系统无【</w:t>
            </w:r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】计算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无冷水系统补水计量装置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新风不均匀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空调供回水管未设计完成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空调供回水管上固定支架设置错误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固定支架之间的管道无法伸缩）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空调供回水管上阀门未画出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无自然排烟窗可开启有效面积及楼梯间自然通风窗面积计算图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㎡，无消防补风措施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设计总说明九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十一中多处错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消防设计专篇与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要求不符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本设计不降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下侧非改造部分的防排烟设施的安全条件，设计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、无热负荷计算书；设计总说明与计算书中夏季室内设计温度不一致。</w:t>
            </w:r>
          </w:p>
          <w:p>
            <w:pPr>
              <w:pStyle w:val="Normal"/>
              <w:spacing w:lineRule="auto" w:line="360"/>
              <w:ind w:left="1050" w:hanging="420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、地下一层自行车库在一层的排烟出口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门距离近，屋顶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轴上侧排烟出口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窗距离近，比照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8T09:32:00Z</cp:lastPrinted>
  <dcterms:modified xsi:type="dcterms:W3CDTF">2024-07-09T05:36:00Z</dcterms:modified>
  <cp:revision>373</cp:revision>
  <dc:subject/>
  <dc:title> </dc:title>
</cp:coreProperties>
</file>