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星潮空间文化传媒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星潮空间文化传媒有限公司（原常州市文化广场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室二期）装修工程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7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（原常州市文化广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二期）装修工程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井街道锦绣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文化广场地下一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（原常州市文化广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二期）装修工程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空调出风口与火灾报警探测器的距离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8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维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潮空间文化传媒有限公司（原常州市文化广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二期）装修工程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08T09:01:00Z</cp:lastPrinted>
  <dcterms:modified xsi:type="dcterms:W3CDTF">2024-07-11T06:32:00Z</dcterms:modified>
  <cp:revision>195</cp:revision>
  <dc:subject/>
  <dc:title> </dc:title>
</cp:coreProperties>
</file>