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常州市启音言语特殊儿童康复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常州市启音言语特殊儿童康复科技有限公司（原福苑雅阁）改造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6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6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6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市启音言语特殊儿童康复科技有限公司（原福苑雅阁）改造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红梅街道晋陵中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市启音言语特殊儿童康复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97.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局部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6.1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市启音言语特殊儿童康复科技有限公司（原福苑雅阁）改造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满足编制深度要求：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6-21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A-D</w:t>
            </w:r>
            <w:r>
              <w:rPr>
                <w:rFonts w:ascii="宋体;SimSun" w:hAnsi="宋体;SimSun" w:cs="宋体;SimSun"/>
              </w:rPr>
              <w:t>轴间相邻区域功能，安全出口未见。改造不应影响相邻用房的安全疏散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出入口无障碍设计未见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1/B</w:t>
            </w:r>
            <w:r>
              <w:rPr>
                <w:rFonts w:ascii="宋体;SimSun" w:hAnsi="宋体;SimSun" w:cs="宋体;SimSun"/>
              </w:rPr>
              <w:t>轴处，玻璃窗与隔墙间的防火封堵做法未见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无开启外窗的房间应另设通风设施，</w:t>
            </w:r>
            <w:r>
              <w:rPr/>
              <w:t>G</w:t>
            </w:r>
            <w:r>
              <w:rPr/>
              <w:t>B50352-2019</w:t>
            </w:r>
            <w:r>
              <w:rPr/>
              <w:t>第</w:t>
            </w:r>
            <w:r>
              <w:rPr/>
              <w:t>7</w:t>
            </w:r>
            <w:r>
              <w:rPr/>
              <w:t>.2.1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总说明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/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表中口腔诊所功能有误，与平面图办公不符。（消防专篇表</w:t>
            </w:r>
            <w:r>
              <w:rPr>
                <w:rFonts w:cs="宋体;SimSun" w:ascii="宋体;SimSun" w:hAnsi="宋体;SimSun"/>
              </w:rPr>
              <w:t>2.4.2/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中同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新增卫生间，下部房间功能不明，</w:t>
            </w:r>
            <w:r>
              <w:rPr/>
              <w:t>不应布置在有严格卫生、安全要求的房间上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3-1/4</w:t>
            </w:r>
            <w:r>
              <w:rPr/>
              <w:t>轴间阴影示意有误，卫生间设在该区内，该区功能请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B-1</w:t>
            </w:r>
            <w:r>
              <w:rPr/>
              <w:t>轴以上相邻商业两个安全出口门与原土建设计不一致，请复核明确该区的安全疏散是否满足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疏散走道、前台、接待区不应布置可燃物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市启音言语特殊儿童康复科技有限公司（原福苑雅阁）改造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该项目原设计使用功能为商业，现改造为办公，使用荷载应按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01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2</w:t>
            </w:r>
            <w:r>
              <w:rPr>
                <w:rFonts w:ascii="宋体;SimSun" w:hAnsi="宋体;SimSun" w:cs="宋体;SimSun"/>
              </w:rPr>
              <w:t>条要求进行复核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局部增加储物间，使用荷载增加，请对相关构件承载力进行复核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市启音言语特殊儿童康复科技有限公司（原福苑雅阁）改造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 </w:t>
            </w:r>
            <w:r>
              <w:rPr>
                <w:rFonts w:ascii="宋体;SimSun" w:hAnsi="宋体;SimSun" w:cs="宋体;SimSun"/>
              </w:rPr>
              <w:t>设计说明中本单体使用功能及改造范围与图纸不一致；复核本单体排水需经化粪池排至市政污水管；补充消防设计说明部分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  </w:t>
            </w:r>
            <w:r>
              <w:rPr>
                <w:rFonts w:ascii="宋体;SimSun" w:hAnsi="宋体;SimSun" w:cs="宋体;SimSun"/>
              </w:rPr>
              <w:t>消防专篇中部分填写内容错误（如喷头选型，流量开关设置）；调整改造消防设施的内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    </w:t>
            </w:r>
            <w:r>
              <w:rPr>
                <w:rFonts w:ascii="宋体;SimSun" w:hAnsi="宋体;SimSun" w:cs="宋体;SimSun"/>
              </w:rPr>
              <w:t>一层消火栓立管位置与原施工图不一致；设计说明中补充给水管与蹲便器连接方式的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     </w:t>
            </w:r>
            <w:r>
              <w:rPr>
                <w:rFonts w:ascii="宋体;SimSun" w:hAnsi="宋体;SimSun" w:cs="宋体;SimSun"/>
              </w:rPr>
              <w:t>排烟机房增设喷头；未见左侧阴影区域预留喷淋管接口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市启音言语特殊儿童康复科技有限公司（原福苑雅阁）改造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轴处门洞是否作为疏散出口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明确火灾报警探测器的设置是否按有吊顶考虑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市启音言语特殊儿童康复科技有限公司（原福苑雅阁）改造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施工图设计深度规定要求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机械排烟设计计算书未报审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左侧挡烟垂壁未标注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防排烟设计专篇中防烟分区排烟参数错误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人在所在房间无新风量指标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接待区（宽度大于</w:t>
            </w:r>
            <w:r>
              <w:rPr>
                <w:rFonts w:cs="宋体;SimSun" w:ascii="宋体;SimSun" w:hAnsi="宋体;SimSun"/>
              </w:rPr>
              <w:t>4m</w:t>
            </w:r>
            <w:r>
              <w:rPr>
                <w:rFonts w:ascii="宋体;SimSun" w:hAnsi="宋体;SimSun" w:cs="宋体;SimSun"/>
              </w:rPr>
              <w:t>）未按房间设计排烟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左侧排烟出口离其右侧楼梯疏散门距离近，如影响人员疏散，则应修改设计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水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11T09:25:00Z</cp:lastPrinted>
  <dcterms:modified xsi:type="dcterms:W3CDTF">2024-07-12T03:14:00Z</dcterms:modified>
  <cp:revision>296</cp:revision>
  <dc:subject/>
  <dc:title> </dc:title>
</cp:coreProperties>
</file>