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淼（常州）安全技术研究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民生综合安全科普基地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龙城大道西侧、竹林北路北侧（</w:t>
      </w:r>
      <w:r>
        <w:rPr>
          <w:rFonts w:eastAsia="仿宋" w:cs="仿宋" w:ascii="仿宋" w:hAnsi="仿宋"/>
          <w:sz w:val="32"/>
        </w:rPr>
        <w:t>QL08052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80530-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80535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楼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7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7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7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民生综合安全科普基地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竹林北路竹林壹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淼（常州）安全技术研究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民生综合安全科普基地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73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一、二层安全出口处顶面采用镜面材料，影响疏散存在安全隐患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立面图中墙面、顶面均标有材料为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级做法，与设计说明中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级材料不符。请复核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民生综合安全科普基地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461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锡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民生综合安全科普基地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7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-WX1</w:t>
            </w:r>
            <w:r>
              <w:rPr>
                <w:rFonts w:ascii="宋体;SimSun" w:hAnsi="宋体;SimSun" w:cs="宋体;SimSun"/>
              </w:rPr>
              <w:t>回路断路器规格有误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AL-WS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L-WS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L-WE8</w:t>
            </w:r>
            <w:r>
              <w:rPr>
                <w:rFonts w:ascii="宋体;SimSun" w:hAnsi="宋体;SimSun" w:cs="宋体;SimSun"/>
              </w:rPr>
              <w:t>导线规格宜放大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吊装灯具安装高度应明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1T11:10:00Z</cp:lastPrinted>
  <dcterms:modified xsi:type="dcterms:W3CDTF">2024-07-15T06:15:00Z</dcterms:modified>
  <cp:revision>324</cp:revision>
  <dc:subject/>
  <dc:title> </dc:title>
</cp:coreProperties>
</file>