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南京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京银行股份有限公司常州北大街支行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0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0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552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3S120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行股份有限公司常州北大街支行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大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行股份有限公司常州北大街支行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惠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玲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3-12-11T12:40:00Z</cp:lastPrinted>
  <dcterms:modified xsi:type="dcterms:W3CDTF">2024-07-15T06:16:00Z</dcterms:modified>
  <cp:revision>92</cp:revision>
  <dc:subject/>
  <dc:title> </dc:title>
</cp:coreProperties>
</file>