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市盈科（常州）律师事务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市盈科（常州）律师事务所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9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龙沧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金融商务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北京市盈科（常州）律师事务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厅两端及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5-C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-4</w:t>
            </w:r>
            <w:r>
              <w:rPr>
                <w:rFonts w:ascii="宋体;SimSun" w:hAnsi="宋体;SimSun" w:cs="宋体;SimSun"/>
              </w:rPr>
              <w:t>轴走道均设移门（设置消防联动），未明确火灾时如何开启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饰面玻璃等选用是否满足规范要求。玻璃隔断应明确防撞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吊顶详图中有不同图例，请明确材料及燃烧性能等级。隔墙内的隔音棉材质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娟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7/5-A</w:t>
            </w:r>
            <w:r>
              <w:rPr>
                <w:rFonts w:ascii="宋体;SimSun" w:hAnsi="宋体;SimSun" w:cs="宋体;SimSun"/>
              </w:rPr>
              <w:t>轴处房间是否满足两股室内消火栓充实水柱同时到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装高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灯具配电回路未设置剩余电流动作保护器作附加防护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配电系统图（一）”中有两个编号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A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）配电箱，且编号上方标注的配电箱用途也不正确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尚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超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盈科（常州）律师事务所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层电梯厅上、下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及十九层左上、右上、右下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防烟分区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十八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左上侧走道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下侧客服中心及十八、十九层电梯厅（移门，火灾时打开）未设排烟设施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防烟分区吊顶是否封闭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八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右侧有门，如何回风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打印点处宜排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部分新风支管未顺风机盘管送风方向接入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冷媒管保温要求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爽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7T09:29:00Z</cp:lastPrinted>
  <dcterms:modified xsi:type="dcterms:W3CDTF">2024-07-17T06:07:00Z</dcterms:modified>
  <cp:revision>315</cp:revision>
  <dc:subject/>
  <dc:title> </dc:title>
</cp:coreProperties>
</file>