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柠悦公寓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保障性租赁用房（青柠人才公寓</w:t>
      </w:r>
      <w:r>
        <w:rPr>
          <w:rFonts w:eastAsia="仿宋" w:cs="仿宋" w:ascii="仿宋" w:hAnsi="仿宋"/>
          <w:sz w:val="32"/>
        </w:rPr>
        <w:t>A1</w:t>
      </w:r>
      <w:r>
        <w:rPr>
          <w:rFonts w:ascii="仿宋" w:hAnsi="仿宋" w:cs="仿宋" w:eastAsia="仿宋"/>
          <w:sz w:val="32"/>
        </w:rPr>
        <w:t>号楼）装修工程（十五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八层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保障性租赁用房（青柠人才公寓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号楼）装修工程（十五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十八层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柠悦公寓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禾泽都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保障性租赁用房（青柠人才公寓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号楼）装修工程（十五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十八层）（建筑、电气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消防专篇说明深度应满足苏建消防〔</w:t>
            </w:r>
            <w:r>
              <w:rPr/>
              <w:t>2022</w:t>
            </w:r>
            <w:r>
              <w:rPr/>
              <w:t>〕６号文编制指南的要求，且不应采用其他城市规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宿舍房间内过道处有配水点，应明确地面防水做法和墙面防潮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设计说明中装修设计范围与图纸不一致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雅仙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伟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保障性租赁用房（青柠人才公寓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号楼）装修工程（十五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十八层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雅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保障性租赁用房（青柠人才公寓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号楼）装修工程（十五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十八层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1325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宿舍居室配电箱的进线开关应能隔离和切断中性线，每间宿舍宜采用单相供电。</w:t>
            </w:r>
            <w:r>
              <w:rPr>
                <w:szCs w:val="21"/>
              </w:rPr>
              <w:t>GB55025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2.5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要求宿舍的安全防范系统按不低于二级负荷供电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明有洗浴设备卫生间的辅助等电位联结的做法和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卫生间内的配电线路和插座宜避开可能设置为</w:t>
            </w:r>
            <w:r>
              <w:rPr>
                <w:szCs w:val="21"/>
              </w:rPr>
              <w:t>0~2</w:t>
            </w:r>
            <w:r>
              <w:rPr>
                <w:szCs w:val="21"/>
              </w:rPr>
              <w:t>区的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玲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骋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5T16:22:00Z</cp:lastPrinted>
  <dcterms:modified xsi:type="dcterms:W3CDTF">2024-07-17T06:07:00Z</dcterms:modified>
  <cp:revision>249</cp:revision>
  <dc:subject/>
  <dc:title> </dc:title>
</cp:coreProperties>
</file>