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格力博（江苏）股份有限公司： </w:t>
      </w:r>
    </w:p>
    <w:p>
      <w:pPr>
        <w:pStyle w:val="Normal"/>
        <w:spacing w:lineRule="exact" w:line="800"/>
        <w:ind w:firstLine="640"/>
        <w:rPr/>
      </w:pPr>
      <w:r>
        <w:rPr>
          <w:rFonts w:ascii="仿宋" w:hAnsi="仿宋" w:cs="仿宋" w:eastAsia="仿宋"/>
          <w:sz w:val="32"/>
        </w:rPr>
        <w:t>你单位报送的格力博（江苏）股份有限公司新建新能源园林机械研发及生产一体化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9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9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9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力博（江苏）股份有限公司新建新能源园林机械研发及生产一体化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新龙路南侧、春江南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博（江苏）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营特工程咨询设计管理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格力博（江苏）股份有限公司新建新能源园林机械研发及生产一体化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市政供水压力；结合水泵接合器保护范围，补充二期水泵接合器；二期设有高层建筑设计说明应明确在二期建筑屋顶设置屋顶消防水箱；补充水泵接合器设置标记标识说明；水泵接合器设置太集中，分开设置，室外消火栓与水泵接合器距离不宜小于</w:t>
            </w:r>
            <w:r>
              <w:rPr>
                <w:rFonts w:cs="宋体;SimSun" w:ascii="宋体;SimSun" w:hAnsi="宋体;SimSun"/>
              </w:rPr>
              <w:t>1</w:t>
            </w:r>
            <w:r>
              <w:rPr>
                <w:rFonts w:cs="宋体;SimSun" w:ascii="宋体;SimSun" w:hAnsi="宋体;SimSun"/>
              </w:rPr>
              <w:t>5</w:t>
            </w:r>
            <w:r>
              <w:rPr>
                <w:rFonts w:ascii="宋体;SimSun" w:hAnsi="宋体;SimSun" w:cs="宋体;SimSun"/>
              </w:rPr>
              <w:t>米；优化调整立体仓库室外消防管线阀门，车间二室内消火栓引入管间增设阀门。市政生活给水管线不在室外消防审查范围内。</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镇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锦芳</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23T08:03:00Z</dcterms:modified>
  <cp:revision>166</cp:revision>
  <dc:subject/>
  <dc:title> </dc:title>
</cp:coreProperties>
</file>