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省常州市中级人民法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常州市中级人民法院审判业务用房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0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西路南侧、环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设计说明中未见室外消防设施防撞措施方面的表述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启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启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2T13:45:00Z</cp:lastPrinted>
  <dcterms:modified xsi:type="dcterms:W3CDTF">2024-07-23T08:03:00Z</dcterms:modified>
  <cp:revision>168</cp:revision>
  <dc:subject/>
  <dc:title> </dc:title>
</cp:coreProperties>
</file>