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省常州市人民检察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检察机关指定居所监视居住场所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工程（原常州市城市防洪工程监控中心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1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1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检察机关指定居所监视居住场所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（原常州市城市防洪工程监控中心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北塘河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守正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地上一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人民检察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源建筑设计研究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检察机关指定居所监视居住场所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（原常州市城市防洪工程监控中心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出入口控制系统应与火灾报警系统联动，火灾时自动解锁，请在图中作明确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承圻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作斌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5T11:39:00Z</cp:lastPrinted>
  <dcterms:modified xsi:type="dcterms:W3CDTF">2024-07-24T08:04:00Z</dcterms:modified>
  <cp:revision>311</cp:revision>
  <dc:subject/>
  <dc:title> </dc:title>
</cp:coreProperties>
</file>