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璞御洗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璞御洗浴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01-2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3.1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3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设浴池、洗浴区，防水做法未见，下部空间功能请明确，设计深度不满足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区疏散距离不满足《江苏省建设工程消防设计审查验收常见技术难点问题解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.3.1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场所与相邻区域未完全采用隔墙及防火门隔开。是否遗漏请复核并分隔到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标注各房间面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"/>
        <w:gridCol w:w="873"/>
        <w:gridCol w:w="296"/>
        <w:gridCol w:w="530"/>
        <w:gridCol w:w="832"/>
        <w:gridCol w:w="475"/>
        <w:gridCol w:w="193"/>
        <w:gridCol w:w="593"/>
        <w:gridCol w:w="1170"/>
        <w:gridCol w:w="201"/>
        <w:gridCol w:w="305"/>
        <w:gridCol w:w="955"/>
        <w:gridCol w:w="1279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为局部改造，应对既有建筑的局部进行安全性鉴定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改造后计算时，不应随意改变未涉及改造部分活载。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浴池周边局部梁上未考虑混凝土翻边荷载。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混凝土梁保护层厚度应与消防设计专篇一致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总说明中改造内容应按实编写。化学锚栓最小边距及最小间距应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图中楼板加固范围，似与建筑浴池范围不一致。明确浴池周边翻边高度及配筋，明确板加固区域新增</w:t>
            </w:r>
            <w:r>
              <w:rPr>
                <w:rFonts w:cs="宋体;SimSun" w:ascii="宋体;SimSun" w:hAnsi="宋体;SimSun"/>
              </w:rPr>
              <w:t>200mm</w:t>
            </w:r>
            <w:r>
              <w:rPr>
                <w:rFonts w:ascii="宋体;SimSun" w:hAnsi="宋体;SimSun" w:cs="宋体;SimSun"/>
              </w:rPr>
              <w:t>楼板与原结构楼板关系，如为加厚原楼板，计算板厚应按实际考虑，且板底筋尚应满足最小配筋率要求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浴池处混凝土构件应选用抗渗混凝土，并明确抗渗等级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明确梁加固平法标注所选用图集，并按图集要求编写。明确上翻梁与原结构梁板间关系及交接处做法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浴池处局部荷载增加，应对相关范围原结构构件承载力进行复核。</w:t>
            </w:r>
          </w:p>
        </w:tc>
      </w:tr>
      <w:tr>
        <w:trPr>
          <w:trHeight w:val="45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974-2014  7.4.6  </w:t>
            </w:r>
            <w:r>
              <w:rPr>
                <w:rFonts w:ascii="宋体;SimSun" w:hAnsi="宋体;SimSun" w:cs="宋体;SimSun"/>
              </w:rPr>
              <w:t>不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股消火栓充实水柱到达室内任何部位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015-2019  4.7.3 </w:t>
            </w:r>
            <w:r>
              <w:rPr>
                <w:rFonts w:ascii="宋体;SimSun" w:hAnsi="宋体;SimSun" w:cs="宋体;SimSun"/>
              </w:rPr>
              <w:t>排水管道未设置环形通气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复核本工程排水需经化粪池后排至市政污水管网？补充热水管道试验和保温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消防专篇中补充消防具体改造措施等内容；多处内容填写错乱（如流量开关、喷头类型）；复核喷淋启泵压力开关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建筑功能，本层排水管道敷设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顶板下须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5020-2021   </w:t>
            </w:r>
          </w:p>
          <w:p>
            <w:pPr>
              <w:pStyle w:val="Normal"/>
              <w:spacing w:lineRule="auto" w:line="360"/>
              <w:ind w:left="570" w:firstLine="210"/>
              <w:rPr/>
            </w:pPr>
            <w:r>
              <w:rPr>
                <w:rFonts w:cs="宋体;SimSun" w:ascii="宋体;SimSun" w:hAnsi="宋体;SimSun"/>
              </w:rPr>
              <w:t>4.3.6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消火栓立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L-3</w:t>
            </w:r>
            <w:r>
              <w:rPr>
                <w:rFonts w:ascii="宋体;SimSun" w:hAnsi="宋体;SimSun" w:cs="宋体;SimSun"/>
              </w:rPr>
              <w:t>位置与原施工图不一致，余自查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复核喷淋平面图中足浴区隔墙是否到顶？洗浴干区漏设置喷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未交代热水系统热源及相关控制说明；淋浴冷热水管宜成环设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湿场所的应急灯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未作要求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.7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回路引入装有淋浴、盆浴的房间时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浴区未设置辅助保护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排风机未见控制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御洗浴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空调冷热负荷计算书。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联式空调机组的</w:t>
            </w:r>
            <w:r>
              <w:rPr>
                <w:rFonts w:cs="宋体;SimSun" w:ascii="宋体;SimSun" w:hAnsi="宋体;SimSun"/>
              </w:rPr>
              <w:t>IPL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值应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17</w:t>
            </w:r>
            <w:r>
              <w:rPr>
                <w:rFonts w:ascii="宋体;SimSun" w:hAnsi="宋体;SimSun" w:cs="宋体;SimSun"/>
              </w:rPr>
              <w:t>条要求。多联机的全年性能系数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应说明，并满足</w:t>
            </w:r>
            <w:r>
              <w:rPr>
                <w:rFonts w:cs="宋体;SimSun" w:ascii="宋体;SimSun" w:hAnsi="宋体;SimSun"/>
              </w:rPr>
              <w:t>GB55015-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12</w:t>
            </w:r>
            <w:r>
              <w:rPr>
                <w:rFonts w:ascii="宋体;SimSun" w:hAnsi="宋体;SimSun" w:cs="宋体;SimSun"/>
              </w:rPr>
              <w:t>条的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绿建节能专篇的相关说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空调风系统、冷媒管系统的管材及其保温措施应说明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自然排烟窗的开启角度应标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6T14:20:00Z</cp:lastPrinted>
  <dcterms:modified xsi:type="dcterms:W3CDTF">2024-07-26T07:28:00Z</dcterms:modified>
  <cp:revision>336</cp:revision>
  <dc:subject/>
  <dc:title> </dc:title>
</cp:coreProperties>
</file>