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龙路、新唐路（新闸产业类项目配套）（编号：</w:t>
      </w:r>
      <w:r>
        <w:rPr>
          <w:rFonts w:eastAsia="仿宋" w:cs="仿宋" w:ascii="仿宋" w:hAnsi="仿宋"/>
          <w:sz w:val="32"/>
        </w:rPr>
        <w:t>2024SS09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路、新唐路（新闸产业类项目配套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086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盖章请盖在空白处，不要盖在设计内容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纵断面设计图中，土质名称是“？”，请核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道路结构（五）中，根据《无障碍设计规范</w:t>
            </w:r>
            <w:r>
              <w:rPr/>
              <w:t>(GB 50763-2012)</w:t>
            </w:r>
            <w:r>
              <w:rPr/>
              <w:t>》</w:t>
            </w:r>
            <w:r>
              <w:rPr/>
              <w:t>3.2.2</w:t>
            </w:r>
            <w:r>
              <w:rPr/>
              <w:t>，行进盲道与侧石乙在同一水平面时，距侧石乙不应小于</w:t>
            </w:r>
            <w:r>
              <w:rPr/>
              <w:t>50cm</w:t>
            </w:r>
            <w:r>
              <w:rPr/>
              <w:t>，请核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道路结构（六）中，根据《无障碍设计规范</w:t>
            </w:r>
            <w:r>
              <w:rPr/>
              <w:t>(GB 50763-2012)</w:t>
            </w:r>
            <w:r>
              <w:rPr/>
              <w:t>》</w:t>
            </w:r>
            <w:r>
              <w:rPr/>
              <w:t>3.2.3</w:t>
            </w:r>
            <w:r>
              <w:rPr/>
              <w:t>，当盲道宽度不大于</w:t>
            </w:r>
            <w:r>
              <w:rPr/>
              <w:t>300mm</w:t>
            </w:r>
            <w:r>
              <w:rPr/>
              <w:t>时，提示盲道的宽度应大于行进盲道的宽度，本设计盲道宽度为</w:t>
            </w:r>
            <w:r>
              <w:rPr/>
              <w:t>30cm</w:t>
            </w:r>
            <w:r>
              <w:rPr/>
              <w:t>，行进盲道与提示盲道等宽，请核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新唐路西侧设计起点，应有锁边措施及安全护栏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路面结构计算书中，次干路应采用路表弯沉值、半刚性材料基层层底拉应力及沥青层剪应力作为设计指标，请核改新龙路的计算书。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Cs w:val="21"/>
              </w:rPr>
              <w:t>李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唐路：支路，长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152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龙路：次干路，长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342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24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支路，长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130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9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路、新唐路（新闸产业类项目配套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总说明中明确防水等级、抗浮设计等级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G</w:t>
            </w:r>
            <w:r>
              <w:rPr/>
              <w:t>-02</w:t>
            </w:r>
            <w:r>
              <w:rPr/>
              <w:t>：请核</w:t>
            </w:r>
            <w:r>
              <w:rPr/>
              <w:t>9</w:t>
            </w:r>
            <w:r>
              <w:rPr/>
              <w:t>.1</w:t>
            </w:r>
            <w:r>
              <w:rPr/>
              <w:t>条表中保护层与计算书中所取的是否一致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、</w:t>
            </w:r>
            <w:r>
              <w:rPr/>
              <w:t>JG</w:t>
            </w:r>
            <w:r>
              <w:rPr/>
              <w:t>-17</w:t>
            </w:r>
            <w:r>
              <w:rPr/>
              <w:t>：钢支架应有防腐措施。余同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梦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天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路、新唐路（新闸产业类项目配套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6</w:t>
            </w:r>
            <w:r>
              <w:rPr/>
              <w:t>MS</w:t>
            </w:r>
            <w:r>
              <w:rPr/>
              <w:t>201</w:t>
            </w:r>
            <w:r>
              <w:rPr/>
              <w:t>基础、接口部分已废止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说明中增加人行道盲管反滤层砂需淘洗干净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霄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史雅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路、新唐路（新闸产业类项目配套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霄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雅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6-26T10:20:00Z</cp:lastPrinted>
  <dcterms:modified xsi:type="dcterms:W3CDTF">2024-07-25T08:20:00Z</dcterms:modified>
  <cp:revision>75</cp:revision>
  <dc:subject/>
  <dc:title> </dc:title>
</cp:coreProperties>
</file>