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北京新航道教育文化发展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北京新航道教育文化发展有限责任公司改造工程（原常州老图书馆改造工程二层局部）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红盒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8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</w:t>
            </w:r>
            <w:r>
              <w:rPr>
                <w:szCs w:val="21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标注咨询室门尺寸，走道疏散门净宽宜满足</w:t>
            </w:r>
            <w:r>
              <w:rPr/>
              <w:t>1</w:t>
            </w:r>
            <w:r>
              <w:rPr/>
              <w:t>400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室内消火栓采用减压稳压型应注明具体型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配电间的门未向外开启，不满足</w:t>
            </w:r>
            <w:r>
              <w:rPr>
                <w:rFonts w:cs="宋体;SimSun" w:ascii="宋体;SimSun" w:hAnsi="宋体;SimSun"/>
              </w:rPr>
              <w:t>GB50054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短路隔离器宜设在端子箱内对应相应的报警总线回路引出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有休息区，排烟量未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cs="宋体;SimSun" w:ascii="宋体;SimSun" w:hAnsi="宋体;SimSun"/>
              </w:rPr>
              <w:t>m³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ascii="宋体;SimSun" w:hAnsi="宋体;SimSun" w:cs="宋体;SimSun"/>
              </w:rPr>
              <w:t>设计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（并核屋顶排烟风机风量是否符合要求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排烟计算书未盖出图章，不符合施工图设计文件深度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左上侧人员所在的房间是否均有可开启外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采用多联机空调，左上侧人员所在的房间应送新风，设计应予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核新风管从空腔处接入是否正确、新风管穿空腔左侧墙处是否应设防火阀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5T15:06:00Z</cp:lastPrinted>
  <dcterms:modified xsi:type="dcterms:W3CDTF">2024-07-25T08:21:00Z</dcterms:modified>
  <cp:revision>229</cp:revision>
  <dc:subject/>
  <dc:title> </dc:title>
</cp:coreProperties>
</file>