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老城厢塔寺园片区春晖茶室及覆土建筑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春晖茶室建筑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2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丹青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红梅公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uto" w:line="360"/>
              <w:ind w:left="0" w:firstLine="420"/>
              <w:rPr/>
            </w:pPr>
            <w:r>
              <w:rPr/>
              <w:t>构造做法屋面，墙面及有水房间楼地面，宜明确防水等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门窗表按居住建有误，应按公建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延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"/>
        <w:gridCol w:w="880"/>
        <w:gridCol w:w="298"/>
        <w:gridCol w:w="513"/>
        <w:gridCol w:w="809"/>
        <w:gridCol w:w="478"/>
        <w:gridCol w:w="194"/>
        <w:gridCol w:w="597"/>
        <w:gridCol w:w="1170"/>
        <w:gridCol w:w="201"/>
        <w:gridCol w:w="307"/>
        <w:gridCol w:w="962"/>
        <w:gridCol w:w="1282"/>
      </w:tblGrid>
      <w:tr>
        <w:trPr>
          <w:trHeight w:val="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既有建筑改造前应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将新增钢柱及屋顶新增钢柱、钢梁建入原始结构模型中，并判断对原结构的影响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:</w:t>
            </w:r>
            <w:r>
              <w:rPr>
                <w:rFonts w:ascii="宋体;SimSun" w:hAnsi="宋体;SimSun" w:cs="宋体;SimSun"/>
              </w:rPr>
              <w:t>部分新增钢柱立在屋面板上，钢柱柱脚地脚锚栓是否满足锚固长度。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舒曼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顶配电线路的防雷措施不明确，不满足</w:t>
            </w:r>
            <w:r>
              <w:rPr>
                <w:rFonts w:cs="宋体;SimSun" w:ascii="宋体;SimSun" w:hAnsi="宋体;SimSun"/>
              </w:rPr>
              <w:t>GB50057-201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5.4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餐饮操作间火灾探测器是否需采用感温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餐饮操作间内是否使用可燃气体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至应急照明集中电源箱的电源线路宜采用穿管暗敷的方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多信息复合标志灯宜靠近疏散出口处设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春晖茶室建筑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轴旁天井内空调室外机设置如不符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</w:t>
            </w:r>
            <w:r>
              <w:rPr>
                <w:rFonts w:ascii="宋体;SimSun" w:hAnsi="宋体;SimSun" w:cs="宋体;SimSun"/>
              </w:rPr>
              <w:t>条要求，则应修改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联机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标定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空调机冷媒要求应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无排油烟设施。如不在设计范围内，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啸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6T14:20:00Z</cp:lastPrinted>
  <dcterms:modified xsi:type="dcterms:W3CDTF">2024-07-25T08:21:00Z</dcterms:modified>
  <cp:revision>333</cp:revision>
  <dc:subject/>
  <dc:title> </dc:title>
</cp:coreProperties>
</file>