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金樽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金樽餐饮管理有限公司装修项目（原东城路东侧、东方二路南侧地块【常青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里巷文化旅游街区】项目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樽餐饮管理有限公司装修项目（原东城路东侧、东方二路南侧地块【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】项目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经济开发区丁堰街道东城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8</w:t>
            </w:r>
            <w:r>
              <w:rPr>
                <w:rFonts w:cs="宋体;SimSun" w:ascii="宋体;SimSun" w:hAnsi="宋体;SimSun"/>
                <w:sz w:val="16"/>
                <w:szCs w:val="21"/>
              </w:rPr>
              <w:t>8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常青里文化旅游街区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sz w:val="16"/>
                <w:szCs w:val="21"/>
              </w:rPr>
              <w:t>层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2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3</w:t>
            </w:r>
            <w:r>
              <w:rPr>
                <w:rFonts w:cs="宋体;SimSun" w:ascii="宋体;SimSun" w:hAnsi="宋体;SimSun"/>
                <w:sz w:val="16"/>
                <w:szCs w:val="21"/>
              </w:rPr>
              <w:t>,2</w:t>
            </w:r>
            <w:r>
              <w:rPr>
                <w:rFonts w:ascii="宋体;SimSun" w:hAnsi="宋体;SimSun" w:cs="宋体;SimSun"/>
                <w:sz w:val="16"/>
                <w:szCs w:val="21"/>
              </w:rPr>
              <w:t>层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0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02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樽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樽餐饮管理有限公司装修项目（原东城路东侧、东方二路南侧地块【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】项目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 无障碍设计中，无障碍门部分应补充完整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，节点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玻璃幕墙处防护栏杆未见，其余类似部位同步调整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樽餐饮管理有限公司装修项目（原东城路东侧、东方二路南侧地块【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】项目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樽餐饮管理有限公司装修项目（原东城路东侧、东方二路南侧地块【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】项目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壁装及吊装灯具需注明安装高度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部分图纸签名栏有误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5T10:38:00Z</cp:lastPrinted>
  <dcterms:modified xsi:type="dcterms:W3CDTF">2024-07-25T08:24:00Z</dcterms:modified>
  <cp:revision>307</cp:revision>
  <dc:subject/>
  <dc:title> </dc:title>
</cp:coreProperties>
</file>