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佛教协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禅逸文化街区一期项目</w:t>
      </w:r>
      <w:r>
        <w:rPr>
          <w:rFonts w:eastAsia="仿宋" w:cs="仿宋" w:ascii="仿宋" w:hAnsi="仿宋"/>
          <w:sz w:val="32"/>
        </w:rPr>
        <w:t>-6#</w:t>
      </w:r>
      <w:r>
        <w:rPr>
          <w:rFonts w:ascii="仿宋" w:hAnsi="仿宋" w:cs="仿宋" w:eastAsia="仿宋"/>
          <w:sz w:val="32"/>
        </w:rPr>
        <w:t>法堂、客堂、斋堂建筑、结构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05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5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6#</w:t>
            </w:r>
            <w:r>
              <w:rPr/>
              <w:t>法堂、客堂、斋堂建筑、结构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市佛教协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6#</w:t>
            </w:r>
            <w:r>
              <w:rPr/>
              <w:t>法堂、客堂、斋堂建筑、结构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明智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6#</w:t>
            </w:r>
            <w:r>
              <w:rPr/>
              <w:t>法堂、客堂、斋堂建筑、结构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明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6#</w:t>
            </w:r>
            <w:r>
              <w:rPr/>
              <w:t>法堂、客堂、斋堂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地下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的门是否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.4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6#</w:t>
            </w:r>
            <w:r>
              <w:rPr/>
              <w:t>法堂、客堂、斋堂建筑、结构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炜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7-15T15:25:00Z</cp:lastPrinted>
  <dcterms:modified xsi:type="dcterms:W3CDTF">2024-07-29T01:36:00Z</dcterms:modified>
  <cp:revision>56</cp:revision>
  <dc:subject/>
  <dc:title> </dc:title>
</cp:coreProperties>
</file>