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地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城市轨道交通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号线工程（常州地铁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号线工程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锦绣站、翠竹站、竹林站、东经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站、横塘河东路站、青龙站、大明北路站、东青站、北环站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一期管线迁改及交通疏解（编号：</w:t>
      </w:r>
      <w:r>
        <w:rPr>
          <w:rFonts w:eastAsia="仿宋" w:cs="仿宋" w:ascii="仿宋" w:hAnsi="仿宋"/>
          <w:sz w:val="32"/>
        </w:rPr>
        <w:t>2024SS110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10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0645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项目地理位置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出图标准建议与</w:t>
            </w:r>
            <w:r>
              <w:rPr/>
              <w:t>01</w:t>
            </w:r>
            <w:r>
              <w:rPr/>
              <w:t>标统一，项目地理位置图上放置部分警告标志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总说明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施工图设计说明中请补充普通沥青混合料的相关指标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根据常州市住房和城乡建设局文件《关于加强建筑垃圾资源化利用工作的通知》</w:t>
            </w:r>
            <w:r>
              <w:rPr/>
              <w:t>（常住建</w:t>
            </w:r>
            <w:r>
              <w:rPr/>
              <w:t>[2024]46</w:t>
            </w:r>
            <w:r>
              <w:rPr/>
              <w:t>号）要求，部分站点图纸中缺少采用再生产品及适用部位的专项设计内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道路设计总说明技术标准中，建议统一加入地铁站所在位置现有道路等级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说明中下面层为普通沥青，前后应统一，请修改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翠竹站总说明中的结构</w:t>
            </w:r>
            <w:r>
              <w:rPr/>
              <w:t>F</w:t>
            </w:r>
            <w:r>
              <w:rPr/>
              <w:t>1</w:t>
            </w:r>
            <w:r>
              <w:rPr/>
              <w:t>，沥青层与老路基层之间的粘结层建议采用粘层油，结构</w:t>
            </w:r>
            <w:r>
              <w:rPr/>
              <w:t>F</w:t>
            </w:r>
            <w:r>
              <w:rPr/>
              <w:t>1</w:t>
            </w:r>
            <w:r>
              <w:rPr/>
              <w:t>下老路基层如有局部破损，应有对应的维修方案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平面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翠竹站</w:t>
            </w:r>
            <w:r>
              <w:rPr/>
              <w:t>一阶段交通疏解道路平面图，疏解道路边线与现状</w:t>
            </w:r>
            <w:r>
              <w:rPr/>
              <w:t>衔接</w:t>
            </w:r>
            <w:r>
              <w:rPr/>
              <w:t>方式不当（应接至现状车行道边线），避免安全隐患，同时应尽量缩小工程范围，减少轨道交通施工影响范围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根据总说明中的疏解道路实施原则，疏解道路人行道原则上不实施，锦绣站</w:t>
            </w:r>
            <w:r>
              <w:rPr/>
              <w:t>交通疏解道路平面图中人行道大部分包含在实施范围，请予核对，如确要实施，请用图例注明实施范围，便于现场施工，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锦绣站二阶段交通疏解道路平面图中，局部疏解道路侵入地铁围挡线范围，请予核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疏解道路结构填充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锦绣站、竹林站路面结构处理平面示意图中，部分疏解道路的宽度不能满足结构</w:t>
            </w:r>
            <w:r>
              <w:rPr/>
              <w:t>A</w:t>
            </w:r>
            <w:r>
              <w:rPr/>
              <w:t>1</w:t>
            </w:r>
            <w:r>
              <w:rPr/>
              <w:t>的施工要求，请予核改；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樊晓超、王成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翠竹站、锦绣站、北环站、竹林站、东经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站、横塘河东站、青龙站、大明北站、东青站</w:t>
            </w:r>
            <w:r>
              <w:rPr>
                <w:sz w:val="20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道 路 专 业 审 查 意 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0645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疏解盖板平面与现状路面高差不均，核查补充盖板上及周边路面调平顺接详细做法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道路结构图通用图中，结构</w:t>
            </w:r>
            <w:r>
              <w:rPr/>
              <w:t>B</w:t>
            </w:r>
            <w:r>
              <w:rPr/>
              <w:t>道路设置侧平石的节点大样图中平石与基础无连接，建议修改节点做法；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建议优化竹林站道路结构图（二）中刚柔性路面过渡大样图做法；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樊晓超、王成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翠竹站、锦绣站、北环站、竹林站、东经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站、横塘河东站、青龙站、大明北站、东青站</w:t>
            </w:r>
            <w:r>
              <w:rPr>
                <w:sz w:val="20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道路工程的路基、沟槽、基层、垫层使用砂粉、骨料时，未优先采用建筑垃圾再生产品，不满足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每个单体工程的封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中很多说明缺字间隔空白，请全面核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些砖砌逆作井内未做混凝土内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护和降水不在本次审查范围，去掉这些内容，或者交待支护和降水图仅为示意，不在本次施工图设计范围内，支护设计施工图另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沉井顶部砖砌挡土墙计算和做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漕溪路站沉井井壁计算为何能三边固接，底部缺少底板的约束；沉井底板计算为何是两边简支，余自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站电缆井施工图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，计算为</w:t>
            </w:r>
            <w:r>
              <w:rPr>
                <w:rFonts w:cs="宋体;SimSun" w:ascii="宋体;SimSun" w:hAnsi="宋体;SimSun"/>
              </w:rPr>
              <w:t>2600</w:t>
            </w:r>
            <w:r>
              <w:rPr>
                <w:rFonts w:ascii="宋体;SimSun" w:hAnsi="宋体;SimSun" w:cs="宋体;SimSun"/>
              </w:rPr>
              <w:t>，且上部按有顶盖板计算，实际盖板安装前为自由边；逆作法接收井内部的混凝土衬墙也是同样先无顶板后有顶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林站逆作混凝土护壁内衬墙，平面图为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厚与剖面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厚不一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站混凝土沉井为何做中间刃脚；也未见内部检查井做法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皓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61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锦绣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号出入口二期围挡为隔离桩施作，该处管线及围挡应充分考虑隔离桩施作空间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6</w:t>
            </w:r>
            <w:r>
              <w:rPr/>
              <w:t>、建议优化</w:t>
            </w:r>
            <w:r>
              <w:rPr/>
              <w:t>Y</w:t>
            </w:r>
            <w:r>
              <w:rPr/>
              <w:t>7</w:t>
            </w:r>
            <w:r>
              <w:rPr/>
              <w:t>逆做井尺寸，方便机头取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翠竹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、飞龙路北</w:t>
            </w:r>
            <w:r>
              <w:rPr/>
              <w:t>DN</w:t>
            </w:r>
            <w:r>
              <w:rPr/>
              <w:t>400</w:t>
            </w:r>
            <w:r>
              <w:rPr/>
              <w:t>污水管为什么要迁改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6</w:t>
            </w:r>
            <w:r>
              <w:rPr/>
              <w:t>、排水管理处南侧</w:t>
            </w:r>
            <w:r>
              <w:rPr/>
              <w:t>d</w:t>
            </w:r>
            <w:r>
              <w:rPr/>
              <w:t>400</w:t>
            </w:r>
            <w:r>
              <w:rPr/>
              <w:t>现状雨水管、在主体结构上，需废除，待主体完成后再恢复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冠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尹冠霖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61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环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W</w:t>
            </w:r>
            <w:r>
              <w:rPr/>
              <w:t>9~</w:t>
            </w:r>
            <w:r>
              <w:rPr/>
              <w:t>W</w:t>
            </w:r>
            <w:r>
              <w:rPr/>
              <w:t>10</w:t>
            </w:r>
            <w:r>
              <w:rPr/>
              <w:t>穿越</w:t>
            </w:r>
            <w:r>
              <w:rPr/>
              <w:t>3</w:t>
            </w:r>
            <w:r>
              <w:rPr/>
              <w:t>号出入口不合适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竹林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W</w:t>
            </w:r>
            <w:r>
              <w:rPr/>
              <w:t>1~</w:t>
            </w:r>
            <w:r>
              <w:rPr/>
              <w:t>W</w:t>
            </w:r>
            <w:r>
              <w:rPr/>
              <w:t>4</w:t>
            </w:r>
            <w:r>
              <w:rPr/>
              <w:t>没有必要迁改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Y</w:t>
            </w:r>
            <w:r>
              <w:rPr/>
              <w:t>17~</w:t>
            </w:r>
            <w:r>
              <w:rPr/>
              <w:t>Y</w:t>
            </w:r>
            <w:r>
              <w:rPr/>
              <w:t>18</w:t>
            </w:r>
            <w:r>
              <w:rPr/>
              <w:t>临时管，北侧（业丰路以西）原</w:t>
            </w:r>
            <w:r>
              <w:rPr/>
              <w:t>d</w:t>
            </w:r>
            <w:r>
              <w:rPr/>
              <w:t>600</w:t>
            </w:r>
            <w:r>
              <w:rPr/>
              <w:t>雨水管无出路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冠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尹冠霖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61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经</w:t>
            </w:r>
            <w:r>
              <w:rPr/>
              <w:t>1</w:t>
            </w:r>
            <w:r>
              <w:rPr/>
              <w:t>20</w:t>
            </w:r>
            <w:r>
              <w:rPr/>
              <w:t>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、平面图中请注明相交道路名称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6</w:t>
            </w:r>
            <w:r>
              <w:rPr/>
              <w:t>、东经</w:t>
            </w:r>
            <w:r>
              <w:rPr/>
              <w:t>1</w:t>
            </w:r>
            <w:r>
              <w:rPr/>
              <w:t>20</w:t>
            </w:r>
            <w:r>
              <w:rPr/>
              <w:t>西侧污水怎么解决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青龙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、建议附青龙站雨污水现状管道平面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冠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尹冠霖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61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横塘河东路站、大明北路站、东青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核实全线工作井施作范围应尽量避开地铁车站施工范围。（如锦绣站</w:t>
            </w:r>
            <w:r>
              <w:rPr/>
              <w:t>4</w:t>
            </w:r>
            <w:r>
              <w:rPr/>
              <w:t>号出入口临近雨水管工作井、北环站</w:t>
            </w:r>
            <w:r>
              <w:rPr/>
              <w:t>3</w:t>
            </w:r>
            <w:r>
              <w:rPr/>
              <w:t>号出入口临近污水管检查井）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雨、污水管球墨铸铁管等级需统一，污水用球墨铸铁管端部（承口内部和插口外部）应采用合成树脂进行涂覆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设计说明中有武进区检查井要求，该标段不涉及武进区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补平面图中相交专业管线位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冠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尹冠霖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锦绣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电缆井沟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新敷设的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孔临时管是否满足需求，并宜在改迁方案中说明管位恢复的情况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供电公司对接，优化供电迁改管道路由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电缆井沟详图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供电公司对接，优化供电迁改管道路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北环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电缆井沟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供电公司对接，优化供电迁改管道路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竹林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明删、曹宝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、曹宝康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电缆井沟详图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供电公司对接，优化供电迁改管道路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东经</w:t>
            </w:r>
            <w:r>
              <w:rPr/>
              <w:t>1</w:t>
            </w:r>
            <w:r>
              <w:rPr/>
              <w:t>20</w:t>
            </w:r>
            <w:r>
              <w:rPr/>
              <w:t>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电缆井沟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出口东西侧废止的过路管是否需考虑增加替代管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供电公司对接，优化供电迁改管道路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塘河东路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电缆井沟详图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供电公司对接，优化供电迁改管道路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青龙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电缆井沟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绕行管路管孔数是否满足施工期间的使用需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供电公司对接，优化供电迁改管道路由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明删、曹宝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、曹宝康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轨道交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（常州地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线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绣站、翠竹站、竹林站、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站、横塘河东路站、青龙站、大明北路站、东青站、北环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管线迁改及交通疏解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明北路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废除空管是否影响施工期间可能的使用需求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供电公司对接，优化供电迁改管道路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青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废除空管是否影响施工期间可能的使用需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供电公司对接，优化供电迁改管道路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明删、曹宝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、曹宝康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26T10:05:00Z</cp:lastPrinted>
  <dcterms:modified xsi:type="dcterms:W3CDTF">2024-07-30T05:36:00Z</dcterms:modified>
  <cp:revision>98</cp:revision>
  <dc:subject/>
  <dc:title> </dc:title>
</cp:coreProperties>
</file>