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舒婷服饰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新建高端面料研发及生产基地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车间幕墙工程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3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S73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3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新建高端面料研发及生产基地项目</w:t>
            </w:r>
            <w:r>
              <w:rPr/>
              <w:t>-</w:t>
            </w:r>
            <w:r>
              <w:rPr/>
              <w:t>车间幕墙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昌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舒婷服饰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建校建筑规划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新建高端面料研发及生产基地项目</w:t>
            </w:r>
            <w:r>
              <w:rPr/>
              <w:t>-</w:t>
            </w:r>
            <w:r>
              <w:rPr/>
              <w:t>车间幕墙工程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幕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幕墙的太阳得热系数、可见光透射比与节能专篇不一致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应补充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轴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轴石材部分幕墙节点，特别是楼层处防火节点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越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新建高端面料研发及生产基地项目</w:t>
            </w:r>
            <w:r>
              <w:rPr/>
              <w:t>-</w:t>
            </w:r>
            <w:r>
              <w:rPr/>
              <w:t>车间幕墙工程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825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说明中明确化学锚栓最小间距及最小边距要求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825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幕施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部分节点图字符太小难以看清，建议调整。补充钢雨棚连接节点计算。</w:t>
            </w:r>
          </w:p>
          <w:p>
            <w:pPr>
              <w:pStyle w:val="Normal"/>
              <w:spacing w:lineRule="auto" w:line="360"/>
              <w:ind w:left="8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曹晖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越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5" w:hanging="4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3-12-19T10:46:00Z</cp:lastPrinted>
  <dcterms:modified xsi:type="dcterms:W3CDTF">2024-07-31T03:07:00Z</dcterms:modified>
  <cp:revision>36</cp:revision>
  <dc:subject/>
  <dc:title> </dc:title>
</cp:coreProperties>
</file>