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永红幼儿园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红幼儿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永红街道，德运路西侧，新体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红幼儿园新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亮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31T03:07:00Z</dcterms:modified>
  <cp:revision>160</cp:revision>
  <dc:subject/>
  <dc:title> </dc:title>
</cp:coreProperties>
</file>