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万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物流中心地块地下室和西立面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5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物流中心地块地下室和西立面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物流中心地块地下室和西立面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见室外消防设施防撞措施方面的表述，对消防设施标志标识设置描述不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室外消火栓有的设在停车位处未做处理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8-01T01:57:00Z</dcterms:modified>
  <cp:revision>172</cp:revision>
  <dc:subject/>
  <dc:title> </dc:title>
</cp:coreProperties>
</file>