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宏航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智能化生产车间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研发车间，车间二外装饰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44~S74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智能化生产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研发车间，车间二外装饰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前王村委前王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航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正联建筑节能工程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智能化生产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研发车间外装饰工程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2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一层</w:t>
            </w:r>
            <w:r>
              <w:rPr/>
              <w:t>1</w:t>
            </w:r>
            <w:r>
              <w:rPr/>
              <w:t>轴处外门净宽小于</w:t>
            </w:r>
            <w:r>
              <w:rPr/>
              <w:t>1.2</w:t>
            </w:r>
            <w:r>
              <w:rPr/>
              <w:t>米，不满足《建筑设计防火规范</w:t>
            </w:r>
            <w:r>
              <w:rPr/>
              <w:t>2018</w:t>
            </w:r>
            <w:r>
              <w:rPr/>
              <w:t>版》第</w:t>
            </w:r>
            <w:r>
              <w:rPr/>
              <w:t>3.7.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JD-05</w:t>
            </w:r>
            <w:r>
              <w:rPr/>
              <w:t>中</w:t>
            </w:r>
            <w:r>
              <w:rPr/>
              <w:t>1</w:t>
            </w:r>
            <w:r>
              <w:rPr/>
              <w:t>节点，防火封堵未封堵至幕墙背衬板、铝板处；防火岩棉上表面应覆盖具有弹性的防火封堵材料，未明确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8.11</w:t>
            </w:r>
            <w:r>
              <w:rPr/>
              <w:t>条规定。未设自动喷水灭火，上下实体墙封堵高度不应小于</w:t>
            </w:r>
            <w:r>
              <w:rPr/>
              <w:t>1200</w:t>
            </w:r>
            <w:r>
              <w:rPr/>
              <w:t>。（墙身大样、</w:t>
            </w:r>
            <w:r>
              <w:rPr/>
              <w:t>JD-06~08</w:t>
            </w:r>
            <w:r>
              <w:rPr/>
              <w:t>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开启窗的型材壁厚不应小于</w:t>
            </w:r>
            <w:r>
              <w:rPr/>
              <w:t>2mm,</w:t>
            </w:r>
            <w:r>
              <w:rPr/>
              <w:t>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10.10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幕墙空气隔声性能</w:t>
            </w:r>
            <w:r>
              <w:rPr/>
              <w:t>2</w:t>
            </w:r>
            <w:r>
              <w:rPr/>
              <w:t>级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2.7</w:t>
            </w:r>
            <w:r>
              <w:rPr/>
              <w:t>条规定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二层及以上采用玻璃幕墙，部分未见防坠落措施。</w:t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尹子文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琦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智能化生产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二外装饰工程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2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二层及以上采用玻璃幕墙，部分未见防坠落措施，不满足苏建函科【</w:t>
            </w:r>
            <w:r>
              <w:rPr/>
              <w:t>2015</w:t>
            </w:r>
            <w:r>
              <w:rPr/>
              <w:t>】</w:t>
            </w:r>
            <w:r>
              <w:rPr/>
              <w:t>297</w:t>
            </w:r>
            <w:r>
              <w:rPr/>
              <w:t>号文的要求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JD-07</w:t>
            </w:r>
            <w:r>
              <w:rPr/>
              <w:t>中</w:t>
            </w:r>
            <w:r>
              <w:rPr/>
              <w:t>2</w:t>
            </w:r>
            <w:r>
              <w:rPr/>
              <w:t>节点，防火封堵未封堵至幕墙背衬板、铝板处；防火岩棉上表面应覆盖具有弹性的防火封堵材料，未明确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8.11</w:t>
            </w:r>
            <w:r>
              <w:rPr/>
              <w:t>条规定。未设自动喷水灭火，上下实体墙封堵高度不应小于</w:t>
            </w:r>
            <w:r>
              <w:rPr/>
              <w:t>1200</w:t>
            </w:r>
            <w:r>
              <w:rPr/>
              <w:t>。（墙身大样、</w:t>
            </w:r>
            <w:r>
              <w:rPr/>
              <w:t>JD-08~11</w:t>
            </w:r>
            <w:r>
              <w:rPr/>
              <w:t>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开启窗的型材壁厚不应小于</w:t>
            </w:r>
            <w:r>
              <w:rPr/>
              <w:t>2mm,</w:t>
            </w:r>
            <w:r>
              <w:rPr/>
              <w:t>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10.10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幕墙空气隔声性能</w:t>
            </w:r>
            <w:r>
              <w:rPr/>
              <w:t>2</w:t>
            </w:r>
            <w:r>
              <w:rPr/>
              <w:t>级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2.7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2</w:t>
            </w:r>
            <w:r>
              <w:rPr/>
              <w:t>、幕墙外包尺寸大于原设计，面积、与南侧车间的间距等是否满足要求，请与原设计复核明确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-9</w:t>
            </w:r>
            <w:r>
              <w:rPr/>
              <w:t>轴、</w:t>
            </w:r>
            <w:r>
              <w:rPr/>
              <w:t>A-D</w:t>
            </w:r>
            <w:r>
              <w:rPr/>
              <w:t>轴立面与原设计不符，未见相关变更，请与原设计复核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、墙身大样中，</w:t>
            </w:r>
            <w:r>
              <w:rPr/>
              <w:t>5.25-6.15</w:t>
            </w:r>
            <w:r>
              <w:rPr/>
              <w:t>标高砌体或幕墙做法不明确，请复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尹子文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琦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智能化生产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研发车间外装饰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墙、石材立面风格、布置与原设计有较大调整，原设计单位应提供相关调整的复核并提供结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依据应补充设计计算软件、版本号等；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子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琦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智能化生产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二外装饰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墙、石材立面风格、布置与原设计有较大调整，原设计单位应提供相关调整的复核并提供结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依据应补充设计计算软件、版本号等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连廊处幕墙与原设计有较大外挑变更，钢结构设计未见计算；该部位原主体设计单位应复核并提供结论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子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琦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番茄花园</dc:creator>
  <dc:description/>
  <cp:keywords/>
  <dc:language>en-US</dc:language>
  <cp:lastModifiedBy>Dell</cp:lastModifiedBy>
  <cp:lastPrinted>2023-07-31T16:42:00Z</cp:lastPrinted>
  <dcterms:modified xsi:type="dcterms:W3CDTF">2024-07-31T08:40:00Z</dcterms:modified>
  <cp:revision>63</cp:revision>
  <dc:subject/>
  <dc:title> </dc:title>
</cp:coreProperties>
</file>