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第一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一人民医院东北区域地下室智能化工程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5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S75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5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一人民医院东北区域地下室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一人民医院东北区域地下室智能化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4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综合布线配线子系统信道长度存在超标情况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.2.5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补抗震设计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3-12-19T10:46:00Z</cp:lastPrinted>
  <dcterms:modified xsi:type="dcterms:W3CDTF">2024-08-02T08:57:00Z</dcterms:modified>
  <cp:revision>39</cp:revision>
  <dc:subject/>
  <dc:title> </dc:title>
</cp:coreProperties>
</file>