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第一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一人民医院发热门诊智能化工程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5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S75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5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第一人民医院发热门诊智能化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第一人民医院发热门诊智能化工程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梯轿厢内摄像机安装位置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6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增补抗震设计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3-12-19T10:46:00Z</cp:lastPrinted>
  <dcterms:modified xsi:type="dcterms:W3CDTF">2024-08-02T08:57:00Z</dcterms:modified>
  <cp:revision>40</cp:revision>
  <dc:subject/>
  <dc:title> </dc:title>
</cp:coreProperties>
</file>