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第一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一人民医院发热门诊幕墙工程（建筑、结构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S75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5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一人民医院发热门诊幕墙工程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一人民医院发热门诊幕墙工程（建筑、结构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小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一人民医院发热门诊幕墙工程（建筑、结构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M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设计依据应补充设计计算软件、版本号等；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悬挑雨棚与主体结构连接部位，主体结构设计范围应复核弯矩、剪力的影响（特别是无楼板处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小森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一人民医院发热门诊幕墙工程（建筑、结构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引用的《民用建筑电气设计规范》已废止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小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锦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08-02T12:02:00Z</cp:lastPrinted>
  <dcterms:modified xsi:type="dcterms:W3CDTF">2024-08-02T08:57:00Z</dcterms:modified>
  <cp:revision>40</cp:revision>
  <dc:subject/>
  <dc:title> </dc:title>
</cp:coreProperties>
</file>