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新橙家叁壹企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新橙家叁壹企业管理有限公司装修项目（原常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豪郡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商业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橙家叁壹企业管理有限公司装修项目（原常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豪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商业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豪郡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新橙家叁壹企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橙家叁壹企业管理有限公司装修项目（原常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豪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商业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橙家叁壹企业管理有限公司装修项目（原常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豪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商业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橙家叁壹企业管理有限公司装修项目（原常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豪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商业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2T12:25:00Z</cp:lastPrinted>
  <dcterms:modified xsi:type="dcterms:W3CDTF">2024-08-02T08:58:00Z</dcterms:modified>
  <cp:revision>358</cp:revision>
  <dc:subject/>
  <dc:title> </dc:title>
</cp:coreProperties>
</file>