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创联电源科技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智能电源产业化项目（车间）外幕墙装饰工程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（车间）外幕墙装饰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钟楼区桂花路以东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创联电源科技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万丰装饰设计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7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（车间）外幕墙装饰工程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红伟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广仁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（车间）外幕墙装饰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广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8-02T08:59:00Z</dcterms:modified>
  <cp:revision>103</cp:revision>
  <dc:subject/>
  <dc:title> </dc:title>
</cp:coreProperties>
</file>