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信宏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北区晋陵中路以东、龙城大道以南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2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晋陵中路以东、龙城大道以南地块开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93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牟春燕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 </w:t>
            </w:r>
            <w:r>
              <w:rPr/>
              <w:t>张磊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4-07-24T14:49:00Z</cp:lastPrinted>
  <dcterms:modified xsi:type="dcterms:W3CDTF">2024-08-02T08:56:00Z</dcterms:modified>
  <cp:revision>84</cp:revision>
  <dc:subject/>
  <dc:title> </dc:title>
</cp:coreProperties>
</file>