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金坛区金城味真香餐厅（个体工商户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金坛区金城味真香餐厅内部装修改造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金坛西门大统华超市（百货）项目局部三层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5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城味真香餐厅内部装修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金坛西门大统华超市（百货）项目局部三层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金坛区金城镇横街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城味真香餐厅（个体工商户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城味真香餐厅内部装修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金坛西门大统华超市（百货）项目局部三层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3~5</w:t>
            </w:r>
            <w:r>
              <w:rPr>
                <w:rFonts w:ascii="宋体;SimSun" w:hAnsi="宋体;SimSun" w:cs="宋体;SimSun"/>
              </w:rPr>
              <w:t>轴厨房区隔墙上的门是否影响通道疏散净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商业部分的虚线内侧走道（阴影部分）应复核是否实际存在不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大厅使用人数应按面积核算，总疏散宽度请按实际宽度复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~9</w:t>
            </w:r>
            <w:r>
              <w:rPr>
                <w:rFonts w:ascii="宋体;SimSun" w:hAnsi="宋体;SimSun" w:cs="宋体;SimSun"/>
              </w:rPr>
              <w:t>轴处消防救援窗位于排烟井上方，存在安全隐患，且该井道未见封堵，请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餐厅部分宜与商业部分进行防火分隔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布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城味真香餐厅内部装修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金坛西门大统华超市（百货）项目局部三层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布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城味真香餐厅内部装修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金坛西门大统华超市（百货）项目局部三层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化自喷系统喷头布置（喷头点位宜配合建筑顶面设计造型布置）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刘帅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国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城味真香餐厅内部装修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金坛西门大统华超市（百货）项目局部三层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间内的灯具、插座、开关、电气设备外壳等的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应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宴会厅照明光源显色指数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间作为疏散出口的门洞上方均需设置出口标志灯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波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金城味真香餐厅内部装修改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金坛西门大统华超市（百货）项目局部三层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排烟风管穿三层厨房的防火隔墙处应按</w:t>
            </w:r>
            <w:r>
              <w:rPr>
                <w:rFonts w:cs="宋体;SimSun" w:ascii="宋体;SimSun" w:hAnsi="宋体;SimSun"/>
              </w:rPr>
              <w:t>GB5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-2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.3.5</w:t>
            </w:r>
            <w:r>
              <w:rPr>
                <w:rFonts w:ascii="宋体;SimSun" w:hAnsi="宋体;SimSun" w:cs="宋体;SimSun"/>
              </w:rPr>
              <w:t>条要求设置排烟防火阀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处房排烟口与附近安全出口相邻边缘之间的水平距离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m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2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建筑概况中改造后的功能说明有误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担负多个防烟分区的排烟支管宜设置排烟防火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排烟阀或常闭排烟口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通风系统传播至主要功能房间室内的噪声限值是否能满足</w:t>
            </w:r>
            <w:r>
              <w:rPr>
                <w:rFonts w:cs="宋体;SimSun" w:ascii="宋体;SimSun" w:hAnsi="宋体;SimSun"/>
              </w:rPr>
              <w:t>GB55016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刘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小军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5T14:24:00Z</cp:lastPrinted>
  <dcterms:modified xsi:type="dcterms:W3CDTF">2024-08-05T06:42:00Z</dcterms:modified>
  <cp:revision>321</cp:revision>
  <dc:subject/>
  <dc:title> </dc:title>
</cp:coreProperties>
</file>