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国工商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国工商银行常州南大街支行提升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项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4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南大街支行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南大街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、南大街商业步行街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东大建筑设计研究院（集团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南大街支行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08</w:t>
            </w:r>
            <w:r>
              <w:rPr>
                <w:rFonts w:ascii="宋体;SimSun" w:hAnsi="宋体;SimSun" w:cs="宋体;SimSun"/>
              </w:rPr>
              <w:t>，各隔墙、防火玻璃隔断的做法、耐火极限未见，不满足编制深度要求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专篇</w:t>
            </w:r>
            <w:r>
              <w:rPr>
                <w:rFonts w:cs="宋体;SimSun" w:ascii="宋体;SimSun" w:hAnsi="宋体;SimSun"/>
              </w:rPr>
              <w:t>2.7.7</w:t>
            </w:r>
            <w:r>
              <w:rPr>
                <w:rFonts w:ascii="宋体;SimSun" w:hAnsi="宋体;SimSun" w:cs="宋体;SimSun"/>
              </w:rPr>
              <w:t>条，地上建筑耐火应为一级，说明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竹木纤维墙板通常达不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，请提供依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控制人员出入、设置门禁的疏散出口门，应具有在火灾时自动释放的功能，且人员不需要使用任何工具即能容易地从内部打开，在门内一侧的显著位置设置明显的标识，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次报审无暖通专业，顶面布置图中空调相关非本次审查范围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南大街支行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图中为何还有土建砌体隔墙做法，其做法已在土建改造图中表达，前后表达是否一致，包括材料、构造等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娜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南大街支行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灯箱配电回路导线规格偏小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翔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军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5T13:35:00Z</cp:lastPrinted>
  <dcterms:modified xsi:type="dcterms:W3CDTF">2024-08-05T06:44:00Z</dcterms:modified>
  <cp:revision>312</cp:revision>
  <dc:subject/>
  <dc:title> </dc:title>
</cp:coreProperties>
</file>