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北京新航道教育文化发展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北京新航道教育文化发展有限责任公司装修工程（原常州老图书馆改造工程二层局部）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9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装修工程（原常州老图书馆改造工程二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和平北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红盒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装修工程（原常州老图书馆改造工程二层局部）（建筑、电气专业）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</w:t>
            </w:r>
            <w:r>
              <w:rPr>
                <w:szCs w:val="21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装修工程（原常州老图书馆改造工程二层局部）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3:</w:t>
            </w:r>
            <w:r>
              <w:rPr>
                <w:rFonts w:ascii="宋体;SimSun" w:hAnsi="宋体;SimSun" w:cs="宋体;SimSun"/>
              </w:rPr>
              <w:t>施工说明（二）中</w:t>
            </w:r>
            <w:r>
              <w:rPr>
                <w:rFonts w:cs="宋体;SimSun" w:ascii="宋体;SimSun" w:hAnsi="宋体;SimSun"/>
              </w:rPr>
              <w:t>GB50325-2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6566-2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18580-2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18581-2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18582-2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18583-2001</w:t>
            </w:r>
            <w:r>
              <w:rPr>
                <w:rFonts w:ascii="宋体;SimSun" w:hAnsi="宋体;SimSun" w:cs="宋体;SimSun"/>
              </w:rPr>
              <w:t>为废止规范，并复核涉及以上规范的相关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装修工程（原常州老图书馆改造工程二层局部）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引用规范依据与节能篇，《建筑照明设计标准》版本不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系统图出线回路后需注明负荷名称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户处设置电动门，复核对疏散是否有影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弱电平面图与监控平面图线路敷设表达不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消防专篇中涉及线路暗敷的保护层厚度未注明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6T13:29:00Z</cp:lastPrinted>
  <dcterms:modified xsi:type="dcterms:W3CDTF">2024-08-06T06:42:00Z</dcterms:modified>
  <cp:revision>234</cp:revision>
  <dc:subject/>
  <dc:title> </dc:title>
</cp:coreProperties>
</file>