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勤敏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勤敏教育科技有限公司改造项目（原常州市北大街东侧地块项目）（建筑、给排水、电气、暖通专业）（重新审查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北大街正方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8.0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.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为高层建筑裙房，设计说明中三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装修材料燃烧性能等级要求有误（与消防专篇使用材料不符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首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外窗与相邻空间外门窗间距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明确该栋消防车道设置情况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佳鑫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乐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新老墙体图例区分，未见新增墙体材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火栓应注明采用具体型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善室内消防系统的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部封闭楼梯间未单独设置应急照明配电回路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障碍厕位未设置求助按钮，不满足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>3.1.8.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消防专篇里耐火电缆耐火温度及持续供电时间的参数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敏教育科技有限公司改造项目（原常州市北大街东侧地块项目）（建筑、给排水、电气、暖通专业）（重新审查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中相关防烟的设计内容要求应补充；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LT2</w:t>
            </w:r>
            <w:r>
              <w:rPr>
                <w:rFonts w:ascii="宋体;SimSun" w:hAnsi="宋体;SimSun" w:cs="宋体;SimSun"/>
              </w:rPr>
              <w:t>的百叶面积及设置高度应注明，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的防烟满足要求应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1:24:00Z</cp:lastPrinted>
  <dcterms:modified xsi:type="dcterms:W3CDTF">2024-08-06T06:43:00Z</dcterms:modified>
  <cp:revision>118</cp:revision>
  <dc:subject/>
  <dc:title> </dc:title>
</cp:coreProperties>
</file>