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主堂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主堂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装饰（建筑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主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装饰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水杉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天主堂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主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装饰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构造做法表中外墙未见保温层。内墙乳胶漆应注明具体部位，楼梯、疏散走道及安全出口等顶面及部分区域的内墙需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装修材料，内墙乳胶漆无法满足此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主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装饰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广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4T09:10:00Z</cp:lastPrinted>
  <dcterms:modified xsi:type="dcterms:W3CDTF">2024-08-06T06:44:00Z</dcterms:modified>
  <cp:revision>213</cp:revision>
  <dc:subject/>
  <dc:title> </dc:title>
</cp:coreProperties>
</file>