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方新城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青里水裹汤泉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6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经开区丁堰街道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新城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922.2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6.7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，卫生间及沐浴区位于餐厅及明档区上部，未见采取措施，不满足《民用建筑通用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6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锅炉房的门应直通安全出口，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12</w:t>
            </w:r>
            <w:r>
              <w:rPr>
                <w:rFonts w:ascii="宋体;SimSun" w:hAnsi="宋体;SimSun" w:cs="宋体;SimSun"/>
              </w:rPr>
              <w:t>条；厨房不应通过餐厅疏散至安全出口；档案室的门应为防火门；增加配套及办公用房面积，车位减少，需征询相关部门意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，游戏区与其他功能空间未见防火分隔，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9</w:t>
            </w:r>
            <w:r>
              <w:rPr>
                <w:rFonts w:ascii="宋体;SimSun" w:hAnsi="宋体;SimSun" w:cs="宋体;SimSun"/>
              </w:rPr>
              <w:t>条。泄爆井开口不应朝向人员密集区域、不应帖临人员主要疏散通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A</w:t>
            </w:r>
            <w:r>
              <w:rPr>
                <w:rFonts w:ascii="宋体;SimSun" w:hAnsi="宋体;SimSun" w:cs="宋体;SimSun"/>
              </w:rPr>
              <w:t>房、足疗房区域与其他功能空间未见防火分隔，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4.9</w:t>
            </w:r>
            <w:r>
              <w:rPr>
                <w:rFonts w:ascii="宋体;SimSun" w:hAnsi="宋体;SimSun" w:cs="宋体;SimSun"/>
              </w:rPr>
              <w:t>条。各房间的人数应注明。浴室区域无障碍设计不满足《无障碍设计规范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cs="宋体;SimSun" w:ascii="宋体;SimSun" w:hAnsi="宋体;SimSun"/>
              </w:rPr>
              <w:t>~3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厚玻璃的使用面积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㎡，不满足《建筑玻璃应用技术规程》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1-1.</w:t>
            </w:r>
            <w:r>
              <w:rPr>
                <w:rFonts w:ascii="宋体;SimSun" w:hAnsi="宋体;SimSun" w:cs="宋体;SimSun"/>
              </w:rPr>
              <w:t>部分门窗单块玻璃面积超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㎡，部分单块玻璃面积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㎡，规范无此类玻璃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抗裂耐碱玻纤网参数有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楼梯宽度不应重复计算，如三层平面中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T01</w:t>
            </w:r>
            <w:r>
              <w:rPr>
                <w:rFonts w:ascii="宋体;SimSun" w:hAnsi="宋体;SimSun" w:cs="宋体;SimSun"/>
              </w:rPr>
              <w:t>，计算两次宽度；其余楼层同步复核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 xml:space="preserve">，室外庭院布置休息区及格栅等，多个安全出口利用庭院疏散，需复核此区域是否能安全疏散；各功能空间人数需注明；餐厅明档区是否有油烟？有则需采取防火分隔；面点间门应采用防火门，原料存放区与其他区域应采用防火分隔措施；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西侧通道有多个安全出口，复核通道净宽是否满足要求，水果库门朝外开启，影响通道净宽，应调整。亲子乐园多为儿童活动区，与其他区域应采用防火分隔。凉菜间仅见门洞，与操作区未见防火分隔；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宇航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轴水井不应直接对足疗房开门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东侧水井同步复核；此处棋牌室留洞口与上部夹层空间做好防火分隔；疏散通道上设有多扇门，且多为一个方向开启，不利于疏散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附近尽端式走道两侧安全出口距离楼梯间距离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25m</w:t>
            </w:r>
            <w:r>
              <w:rPr>
                <w:rFonts w:ascii="宋体;SimSun" w:hAnsi="宋体;SimSun" w:cs="宋体;SimSun"/>
              </w:rPr>
              <w:t>，请复核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西侧通道上门开启后影响此处楼梯疏散，应调整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轴西侧茶室的玻璃应为防火玻璃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夹层为设备用房，仅有一个安全出口，复核是否满足设置一个安全出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一层卫生间大样（三）部分隔间尺寸不满足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9x1.5</w:t>
            </w:r>
            <w:r>
              <w:rPr>
                <w:rFonts w:ascii="宋体;SimSun" w:hAnsi="宋体;SimSun" w:cs="宋体;SimSun"/>
              </w:rPr>
              <w:t>的最小要求，二层卫生间大样（一）女卫生间通道尺寸不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，泄爆口距地仅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，未见防护措施，存在人员坠落风险；新增门厅处，仅有铝板，维护结构未见表示，缺保温、防水等措施，请补充节点大样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宇航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未见碳排放分析报告、结露计算报告书、冷凝防潮验算分析报告、内表面最高温度计算报告书等分析报告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提供的节能报告与节能专篇数据不一致，应复核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改造类项目，节能各项指标要求不应低于原设计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宇航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走廊门厅、足疗棋牌室等活载取值偏小。新增钢梯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T03</w:t>
            </w:r>
            <w:r>
              <w:rPr>
                <w:rFonts w:ascii="宋体;SimSun" w:hAnsi="宋体;SimSun" w:cs="宋体;SimSun"/>
              </w:rPr>
              <w:t>未见二层梁上线荷载。三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）轴处储物间活载偏小，卫生间活载偏小。复核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9-61/Q-S</w:t>
            </w:r>
            <w:r>
              <w:rPr>
                <w:rFonts w:ascii="宋体;SimSun" w:hAnsi="宋体;SimSun" w:cs="宋体;SimSun"/>
              </w:rPr>
              <w:t>轴一层楼面荷载（局部为冷藏库，板上砌墙）。复核各层水池荷载。新增钢结构连廊与原结构连接是否已考虑相应荷载，请核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部分楼层构件截面计算书未打印完整。补充二、三层楼板加固计算书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)</w:t>
            </w:r>
            <w:r>
              <w:rPr>
                <w:rFonts w:ascii="宋体;SimSun" w:hAnsi="宋体;SimSun" w:cs="宋体;SimSun"/>
              </w:rPr>
              <w:t>未见钢连廊一二层部分计算书。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补充钢柱柱脚计算、钢结构连接节点计算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工程地下部分耐火等级一级，梁的保护层厚度</w:t>
            </w:r>
            <w:r>
              <w:rPr>
                <w:rFonts w:cs="宋体;SimSun" w:ascii="宋体;SimSun" w:hAnsi="宋体;SimSun"/>
              </w:rPr>
              <w:t>20mm</w:t>
            </w:r>
            <w:r>
              <w:rPr>
                <w:rFonts w:ascii="宋体;SimSun" w:hAnsi="宋体;SimSun" w:cs="宋体;SimSun"/>
              </w:rPr>
              <w:t>不满足耐火极限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要求（</w:t>
            </w:r>
            <w:r>
              <w:rPr>
                <w:rFonts w:cs="宋体;SimSun" w:ascii="宋体;SimSun" w:hAnsi="宋体;SimSun"/>
              </w:rPr>
              <w:t>GB50016-2018</w:t>
            </w: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明确小洞口补浇大样中钢筋与原结构连接做法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拆除图中拆除范围，避免施工出错。如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(23-H)-(23-J)</w:t>
            </w:r>
            <w:r>
              <w:rPr>
                <w:rFonts w:ascii="宋体;SimSun" w:hAnsi="宋体;SimSun" w:cs="宋体;SimSun"/>
              </w:rPr>
              <w:t>轴阴影部分框架梁不在拆除范围。余自查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复核二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）轴部分楼板标高是否与建筑图相符。明确图中阴影部分对应平面图中楼板范围，部分与平面图中原有楼板重叠，请明确做法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原设计板面采用分离式配筋，改造后部分楼板拆除或板中新增梁，应对原楼板中部板面无筋区域进行加固，如结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-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~(19-B)</w:t>
            </w:r>
            <w:r>
              <w:rPr>
                <w:rFonts w:ascii="宋体;SimSun" w:hAnsi="宋体;SimSun" w:cs="宋体;SimSun"/>
              </w:rPr>
              <w:t>轴、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-2</w:t>
            </w:r>
            <w:r>
              <w:rPr>
                <w:rFonts w:ascii="宋体;SimSun" w:hAnsi="宋体;SimSun" w:cs="宋体;SimSun"/>
              </w:rPr>
              <w:t>）轴等处，余自查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与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同名，请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明确平面图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剖面中新增钢梁、楼板做法。明确板底加钢梁做法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梁纵筋采用植筋方式与原结构梁连接时，植筋深度按总说明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7.1</w:t>
            </w:r>
            <w:r>
              <w:rPr>
                <w:rFonts w:ascii="宋体;SimSun" w:hAnsi="宋体;SimSun" w:cs="宋体;SimSun"/>
              </w:rPr>
              <w:t>条是否都能满足植入深度、间距和边距要求？复核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ZKL15</w:t>
            </w:r>
            <w:r>
              <w:rPr>
                <w:rFonts w:ascii="宋体;SimSun" w:hAnsi="宋体;SimSun" w:cs="宋体;SimSun"/>
              </w:rPr>
              <w:t>植筋间距；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ZL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ZL2</w:t>
            </w:r>
            <w:r>
              <w:rPr>
                <w:rFonts w:ascii="宋体;SimSun" w:hAnsi="宋体;SimSun" w:cs="宋体;SimSun"/>
              </w:rPr>
              <w:t>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）轴植筋数量较多，建议支座分别按简支复核。余自查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复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2-E)</w:t>
            </w:r>
            <w:r>
              <w:rPr>
                <w:rFonts w:ascii="宋体;SimSun" w:hAnsi="宋体;SimSun" w:cs="宋体;SimSun"/>
              </w:rPr>
              <w:t>轴北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根钢柱（包括基础）的设置，未见与之连接的钢梁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加固图中钢结构连廊结平布置应与钢结构图一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明确新增梁上电梯吊钩的设置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消防设计专篇中钢结构防火涂料的选用应与钢结构说明一致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女儿墙竖筋应满足锚固长度要求。结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中大样同。余自查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钢结构图纸中箱形钢梁截面注写方式有误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钢雨棚平面布置与计算不一致，请核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0352-2019  6.6.1.2  </w:t>
            </w:r>
            <w:r>
              <w:rPr>
                <w:rFonts w:ascii="宋体;SimSun" w:hAnsi="宋体;SimSun" w:cs="宋体;SimSun"/>
              </w:rPr>
              <w:t>一层食品加工与贮存房间上方设置有水房间，其余楼层自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违反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 xml:space="preserve">B50015-2019  4.7.7  </w:t>
            </w:r>
            <w:r>
              <w:rPr>
                <w:rFonts w:ascii="宋体;SimSun" w:hAnsi="宋体;SimSun" w:cs="宋体;SimSun"/>
              </w:rPr>
              <w:t>排水横支管上设环形通气管未在最始端的两个卫生器具之间接出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  </w:t>
            </w:r>
            <w:r>
              <w:rPr>
                <w:rFonts w:ascii="宋体;SimSun" w:hAnsi="宋体;SimSun" w:cs="宋体;SimSun"/>
              </w:rPr>
              <w:t>绿色设计专篇相关内容未填写完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 </w:t>
            </w:r>
            <w:r>
              <w:rPr>
                <w:rFonts w:ascii="宋体;SimSun" w:hAnsi="宋体;SimSun" w:cs="宋体;SimSun"/>
              </w:rPr>
              <w:t>湿式报警阀未见水力警铃设置；复核地下室厨房、洗衣房排水管道设置；地下室厨房污水提升设备接至室外污水管网？洗衣房污水集水池补充说明应密闭和设置通气管；地下室厨房未预留热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    </w:t>
            </w:r>
            <w:r>
              <w:rPr>
                <w:rFonts w:ascii="宋体;SimSun" w:hAnsi="宋体;SimSun" w:cs="宋体;SimSun"/>
              </w:rPr>
              <w:t>部分足疗房间不满足严重危险等级灭火器最大保护距离的要求，其余楼层自查；明确高温池排水温度，复核是否需单独排放处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10    </w:t>
            </w:r>
            <w:r>
              <w:rPr>
                <w:rFonts w:ascii="宋体;SimSun" w:hAnsi="宋体;SimSun" w:cs="宋体;SimSun"/>
              </w:rPr>
              <w:t>热水给水原理图与平面图不一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地下室喷淋平面图补充结构梁图；宽度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米的成排布置的管道下方补充喷头；补充地下室防火分区示意图，并复核喷淋系统与防火分区一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6    </w:t>
            </w:r>
            <w:r>
              <w:rPr>
                <w:rFonts w:ascii="宋体;SimSun" w:hAnsi="宋体;SimSun" w:cs="宋体;SimSun"/>
              </w:rPr>
              <w:t>补充墙排台盆及溢流管水封设置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7   </w:t>
            </w:r>
            <w:r>
              <w:rPr>
                <w:rFonts w:ascii="宋体;SimSun" w:hAnsi="宋体;SimSun" w:cs="宋体;SimSun"/>
              </w:rPr>
              <w:t>根据喷淋入口压力调整喷淋减压孔板孔径；喷淋系统图楼层与平面图不一致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智能化设备用房内有无关管线敷设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厨房内增设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B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-8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-C</w:t>
            </w:r>
            <w:r>
              <w:rPr>
                <w:rFonts w:ascii="宋体;SimSun" w:hAnsi="宋体;SimSun" w:cs="宋体;SimSun"/>
              </w:rPr>
              <w:t>轴处，桥架宜敷设在公共走道区域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，助浴区辅助等电位联结措施宜在每个隔间区域分别设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质量实施公告监测数据显示装置需设在建筑物主要出入口，设在楼层上的显示装置也应位于公共区域主要交通空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指示标志的指向与墙面（顶棚）指示标志指向存在不一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浴区、吸烟室不宜选用感烟探测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防烟分区</w:t>
            </w:r>
            <w:r>
              <w:rPr>
                <w:rFonts w:cs="宋体;SimSun" w:ascii="宋体;SimSun" w:hAnsi="宋体;SimSun"/>
              </w:rPr>
              <w:t>1F</w:t>
            </w:r>
            <w:r>
              <w:rPr>
                <w:rFonts w:cs="宋体;SimSun" w:ascii="宋体;SimSun" w:hAnsi="宋体;SimSun"/>
              </w:rPr>
              <w:t>-1-5</w:t>
            </w:r>
            <w:r>
              <w:rPr>
                <w:rFonts w:ascii="宋体;SimSun" w:hAnsi="宋体;SimSun" w:cs="宋体;SimSun"/>
              </w:rPr>
              <w:t>长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防烟分区</w:t>
            </w:r>
            <w:r>
              <w:rPr>
                <w:rFonts w:cs="宋体;SimSun" w:ascii="宋体;SimSun" w:hAnsi="宋体;SimSun"/>
              </w:rPr>
              <w:t>1F</w:t>
            </w:r>
            <w:r>
              <w:rPr>
                <w:rFonts w:cs="宋体;SimSun" w:ascii="宋体;SimSun" w:hAnsi="宋体;SimSun"/>
              </w:rPr>
              <w:t>-1-10</w:t>
            </w:r>
            <w:r>
              <w:rPr>
                <w:rFonts w:ascii="宋体;SimSun" w:hAnsi="宋体;SimSun" w:cs="宋体;SimSun"/>
              </w:rPr>
              <w:t>不符合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要求（应分设走道及服务台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防烟分区设计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地下一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轴上、下侧未设挡烟垂壁，比照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地下一层</w:t>
            </w:r>
            <w:r>
              <w:rPr>
                <w:rFonts w:cs="宋体;SimSun" w:ascii="宋体;SimSun" w:hAnsi="宋体;SimSun"/>
              </w:rPr>
              <w:t>KT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-1~7</w:t>
            </w:r>
            <w:r>
              <w:rPr>
                <w:rFonts w:ascii="宋体;SimSun" w:hAnsi="宋体;SimSun" w:cs="宋体;SimSun"/>
              </w:rPr>
              <w:t>多联机室外机设在地下车库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符合施工图文件设计深度规定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风冷螺杆热泵机组未注明定频或变频，其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O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PLV</w:t>
            </w:r>
            <w:r>
              <w:rPr>
                <w:rFonts w:ascii="宋体;SimSun" w:hAnsi="宋体;SimSun" w:cs="宋体;SimSun"/>
              </w:rPr>
              <w:t>应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9</w:t>
            </w:r>
            <w:r>
              <w:rPr>
                <w:rFonts w:ascii="宋体;SimSun" w:hAnsi="宋体;SimSun" w:cs="宋体;SimSun"/>
              </w:rPr>
              <w:t>条、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绿色设计专篇中地下车库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浓度监控不能为“无”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cs="宋体;SimSun" w:ascii="宋体;SimSun" w:hAnsi="宋体;SimSun"/>
              </w:rPr>
              <w:t>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3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左上侧门洞处未设挡烟垂壁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-10</w:t>
            </w:r>
            <w:r>
              <w:rPr>
                <w:rFonts w:ascii="宋体;SimSun" w:hAnsi="宋体;SimSun" w:cs="宋体;SimSun"/>
              </w:rPr>
              <w:t>有服务台区，排烟量未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cs="宋体;SimSun" w:ascii="宋体;SimSun" w:hAnsi="宋体;SimSun"/>
              </w:rPr>
              <w:t>m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设计。</w:t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锅炉排烟管底点凝结水管排放措施未说明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固定支架设置不合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二层新风管穿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2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右侧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-3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下侧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-5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下侧隔墙处及二层排风管穿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-2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左侧墙处是否应设防火阀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例中无</w:t>
            </w:r>
            <w:r>
              <w:rPr>
                <w:rFonts w:cs="宋体;SimSun" w:ascii="宋体;SimSun" w:hAnsi="宋体;SimSun"/>
              </w:rPr>
              <w:t>MEE</w:t>
            </w:r>
            <w:r>
              <w:rPr>
                <w:rFonts w:ascii="宋体;SimSun" w:hAnsi="宋体;SimSun" w:cs="宋体;SimSun"/>
              </w:rPr>
              <w:t>，是否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关闭防火阀功能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地下洗衣房排风管与排烟风管连接处应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关闭防火阀与排烟系统连锁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闷顶层防排烟平面图：</w:t>
            </w:r>
            <w:r>
              <w:rPr>
                <w:rFonts w:cs="宋体;SimSun" w:ascii="宋体;SimSun" w:hAnsi="宋体;SimSun"/>
              </w:rPr>
              <w:t>PY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排烟风管穿楼处</w:t>
            </w:r>
            <w:r>
              <w:rPr>
                <w:rFonts w:cs="宋体;SimSun" w:ascii="宋体;SimSun" w:hAnsi="宋体;SimSun"/>
              </w:rPr>
              <w:t>FDSH</w:t>
            </w:r>
            <w:r>
              <w:rPr>
                <w:rFonts w:ascii="宋体;SimSun" w:hAnsi="宋体;SimSun" w:cs="宋体;SimSun"/>
              </w:rPr>
              <w:t>应标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-11</w:t>
            </w:r>
            <w:r>
              <w:rPr>
                <w:rFonts w:ascii="宋体;SimSun" w:hAnsi="宋体;SimSun" w:cs="宋体;SimSun"/>
              </w:rPr>
              <w:t>排烟口离门距离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-6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6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左侧配套办公是否有可开启外窗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F</w:t>
            </w:r>
            <w:r>
              <w:rPr>
                <w:rFonts w:cs="宋体;SimSun" w:ascii="宋体;SimSun" w:hAnsi="宋体;SimSun"/>
              </w:rPr>
              <w:t>-1-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轴右侧隔墙如到顶，则防烟分区长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地下一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轴右下侧排烟出口在地面未画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地下一层洗衣房</w:t>
            </w:r>
            <w:r>
              <w:rPr>
                <w:rFonts w:cs="宋体;SimSun" w:ascii="宋体;SimSun" w:hAnsi="宋体;SimSun"/>
              </w:rPr>
              <w:t>GF</w:t>
            </w:r>
            <w:r>
              <w:rPr>
                <w:rFonts w:ascii="宋体;SimSun" w:hAnsi="宋体;SimSun" w:cs="宋体;SimSun"/>
              </w:rPr>
              <w:t>补风口不符合要求，应设防火阀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里水裹汤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地下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补风措施应说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水泵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19762</w:t>
            </w:r>
            <w:r>
              <w:rPr>
                <w:rFonts w:ascii="宋体;SimSun" w:hAnsi="宋体;SimSun" w:cs="宋体;SimSun"/>
              </w:rPr>
              <w:t>规定的节能评价值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人员能否进入三层闷顶排烟机房工作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核厨房、锅炉房事故排风出口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9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核锅炉排烟出口位置及高度是否符合政府环保部门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吊顶内排油烟管宜采取隔热措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核水管试压是否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cs="宋体;SimSun" w:ascii="宋体;SimSun" w:hAnsi="宋体;SimSun"/>
              </w:rPr>
              <w:t>MP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与建筑专业核实，锅炉房设置及其泄爆是否符合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8T09:20:00Z</cp:lastPrinted>
  <dcterms:modified xsi:type="dcterms:W3CDTF">2024-08-08T08:54:00Z</dcterms:modified>
  <cp:revision>331</cp:revision>
  <dc:subject/>
  <dc:title> </dc:title>
</cp:coreProperties>
</file>