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（</w:t>
      </w:r>
      <w:r>
        <w:rPr>
          <w:rFonts w:eastAsia="仿宋" w:cs="仿宋" w:ascii="仿宋" w:hAnsi="仿宋"/>
          <w:sz w:val="32"/>
        </w:rPr>
        <w:t>QL020711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~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楼景观照明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9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景观照明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弘儒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景观照明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箱内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的主要参数（冲击电流、电压保护水平等）需标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线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线重复接地宜考虑共用接地体，接地电阻值满足共用接地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考虑平日、节假日、重大节日的不同开灯控制模式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有光污染限制措施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4T11:00:00Z</cp:lastPrinted>
  <dcterms:modified xsi:type="dcterms:W3CDTF">2024-08-08T08:55:00Z</dcterms:modified>
  <cp:revision>288</cp:revision>
  <dc:subject/>
  <dc:title> </dc:title>
</cp:coreProperties>
</file>