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后海音乐文化发展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后海音乐文化发展（常州）有限公司白金汉爵</w:t>
      </w:r>
      <w:r>
        <w:rPr>
          <w:rFonts w:eastAsia="仿宋" w:cs="仿宋" w:ascii="仿宋" w:hAnsi="仿宋"/>
          <w:sz w:val="32"/>
        </w:rPr>
        <w:t>183</w:t>
      </w:r>
      <w:r>
        <w:rPr>
          <w:rFonts w:ascii="仿宋" w:hAnsi="仿宋" w:cs="仿宋" w:eastAsia="仿宋"/>
          <w:sz w:val="32"/>
        </w:rPr>
        <w:t>厅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4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4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04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海音乐文化发展（常州）有限公司白金汉爵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丁堰街道东方东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一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海音乐文化发展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海音乐文化发展（常州）有限公司白金汉爵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华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海音乐文化发展（常州）有限公司白金汉爵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华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海音乐文化发展（常州）有限公司白金汉爵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磊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6"/>
        <w:gridCol w:w="172"/>
        <w:gridCol w:w="742"/>
        <w:gridCol w:w="775"/>
        <w:gridCol w:w="667"/>
        <w:gridCol w:w="411"/>
        <w:gridCol w:w="801"/>
        <w:gridCol w:w="211"/>
        <w:gridCol w:w="1180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海音乐文化发展（常州）有限公司白金汉爵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雄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海音乐文化发展（常州）有限公司白金汉爵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厅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12T10:42:00Z</cp:lastPrinted>
  <dcterms:modified xsi:type="dcterms:W3CDTF">2024-08-12T07:10:00Z</dcterms:modified>
  <cp:revision>254</cp:revision>
  <dc:subject/>
  <dc:title> </dc:title>
</cp:coreProperties>
</file>