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中国建设银行股份有限公司常州分行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建设银行常州香缇湾花园支行改造项目（原香缇湾花园</w:t>
      </w:r>
      <w:r>
        <w:rPr>
          <w:rFonts w:eastAsia="仿宋" w:cs="仿宋" w:ascii="仿宋" w:hAnsi="仿宋"/>
          <w:sz w:val="32"/>
        </w:rPr>
        <w:t>7#</w:t>
      </w:r>
      <w:r>
        <w:rPr>
          <w:rFonts w:ascii="仿宋" w:hAnsi="仿宋" w:cs="仿宋" w:eastAsia="仿宋"/>
          <w:sz w:val="32"/>
        </w:rPr>
        <w:t>楼，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商铺）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8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8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8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银行常州香缇湾花园支行改造项目（原香缇湾花园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楼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商铺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红梅街道香缇湾花园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4-1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设银行股份有限公司常州分行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0.75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5.7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银行常州香缇湾花园支行改造项目（原香缇湾花园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楼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商铺）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列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丽燕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银行常州香缇湾花园支行改造项目（原香缇湾花园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楼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商铺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丽燕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银行常州香缇湾花园支行改造项目（原香缇湾花园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楼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商铺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一下消防设施是否与原系统相匹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一下生活用水接入点是否正确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仁芳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明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6"/>
        <w:gridCol w:w="172"/>
        <w:gridCol w:w="742"/>
        <w:gridCol w:w="775"/>
        <w:gridCol w:w="667"/>
        <w:gridCol w:w="411"/>
        <w:gridCol w:w="801"/>
        <w:gridCol w:w="211"/>
        <w:gridCol w:w="1180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银行常州香缇湾花园支行改造项目（原香缇湾花园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楼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商铺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P</w:t>
            </w:r>
            <w:r>
              <w:rPr>
                <w:rFonts w:ascii="宋体;SimSun" w:hAnsi="宋体;SimSun" w:cs="宋体;SimSun"/>
              </w:rPr>
              <w:t>箱电源如何引入，配电平面图中未标注，“火灾自动系统图”中切断非消防负荷配电箱的名称未标注，消防联动平面图上也未绘制，以上内容应补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进门大厅的疏散照明灯布置不合理，请适当调整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电气线缆宜采用低烟低毒型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怀东</w:t>
            </w:r>
          </w:p>
        </w:tc>
      </w:tr>
      <w:tr>
        <w:trPr>
          <w:trHeight w:val="454" w:hRule="atLeast"/>
        </w:trPr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银行常州香缇湾花园支行改造项目（原香缇湾花园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楼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商铺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符合施工图设计文件要求：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无机械排烟计算书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排烟出口对面是物业管理用房的外窗，且在天井内，不符合要求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排烟口不应设在走道门旁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排烟区吊顶是否封闭未说明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现金服务区排烟及隔断未说明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排烟风管连接及法兰垫片材料未说明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</w:rPr>
              <w:t>间未设排风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、冷媒未注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空调送回风管穿过设备间防火隔墙处未设防火阀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人员所在的采用多联机空调的房间未送新风，违反</w:t>
            </w:r>
            <w:r>
              <w:rPr>
                <w:rFonts w:cs="宋体;SimSun" w:ascii="宋体;SimSun" w:hAnsi="宋体;SimSun"/>
              </w:rPr>
              <w:t>DGJ</w:t>
            </w:r>
            <w:r>
              <w:rPr>
                <w:rFonts w:cs="宋体;SimSun" w:ascii="宋体;SimSun" w:hAnsi="宋体;SimSun"/>
              </w:rPr>
              <w:t>32/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96-201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全热新风换气机无额定热回收效率，违反上述规范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8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空调风管保温材料及厚度未说明、无热阻值，违反上述规范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15</w:t>
            </w:r>
            <w:r>
              <w:rPr>
                <w:rFonts w:ascii="宋体;SimSun" w:hAnsi="宋体;SimSun" w:cs="宋体;SimSun"/>
              </w:rPr>
              <w:t>条（且无冷媒管、冷凝水保温要求应说明）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无新风量指标，违反上述规范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无室内设计参数等，违反省绿建设计规定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难燃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单面彩钢酚醛复合风管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4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应与建筑专业核实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轴处墙如为防火隔墙，则排风管、排烟风管穿过处应设防火阀、排烟防火阀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更衣间宜设通风设施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多联机室外机离附近房间距离近，如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1.2~3</w:t>
            </w:r>
            <w:r>
              <w:rPr>
                <w:rFonts w:ascii="宋体;SimSun" w:hAnsi="宋体;SimSun" w:cs="宋体;SimSun"/>
              </w:rPr>
              <w:t>条要求，则应修改设计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明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09T16:29:00Z</cp:lastPrinted>
  <dcterms:modified xsi:type="dcterms:W3CDTF">2024-08-12T07:10:00Z</dcterms:modified>
  <cp:revision>259</cp:revision>
  <dc:subject/>
  <dc:title> </dc:title>
</cp:coreProperties>
</file>