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源普控制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源普分布式新能源智能装备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研发车间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江苏源普分布式新能源智能装备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研发车间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三路北侧，永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源普控制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7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江苏源普分布式新能源智能装备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研发车间幕墙工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节点图中，幕墙层间防火封堵缝隙大于</w:t>
            </w:r>
            <w:r>
              <w:rPr/>
              <w:t>250mm</w:t>
            </w:r>
            <w:r>
              <w:rPr/>
              <w:t>，应增设角钢等刚性支承构件或紧固件提高防火封堵紧密性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2</w:t>
            </w:r>
            <w:r>
              <w:rPr/>
              <w:t>条，并与结构复核做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魏智豪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江苏源普分布式新能源智能装备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研发车间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计说明中第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水平地震影响系数值有误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后置埋件详图，明确锚栓埋深要求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智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5:39:00Z</cp:lastPrinted>
  <dcterms:modified xsi:type="dcterms:W3CDTF">2024-08-12T07:10:00Z</dcterms:modified>
  <cp:revision>109</cp:revision>
  <dc:subject/>
  <dc:title> </dc:title>
</cp:coreProperties>
</file>