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晋陵文旅发展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历史文化旅游综合开发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大观楼及止园建设工程（罗武街）</w:t>
      </w:r>
      <w:r>
        <w:rPr>
          <w:rFonts w:eastAsia="仿宋" w:cs="仿宋" w:ascii="仿宋" w:hAnsi="仿宋"/>
          <w:sz w:val="32"/>
        </w:rPr>
        <w:t>-1#~7#</w:t>
      </w:r>
      <w:r>
        <w:rPr>
          <w:rFonts w:ascii="仿宋" w:hAnsi="仿宋" w:cs="仿宋" w:eastAsia="仿宋"/>
          <w:sz w:val="32"/>
        </w:rPr>
        <w:t>、地下室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84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9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84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9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8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罗武街）</w:t>
            </w:r>
            <w:r>
              <w:rPr>
                <w:rFonts w:cs="宋体;SimSun" w:ascii="宋体;SimSun" w:hAnsi="宋体;SimSun"/>
                <w:szCs w:val="21"/>
              </w:rPr>
              <w:t xml:space="preserve">-1# 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钟楼区南大街街道，东至芦墅苑，西至中吴大桥，北至关河，南至新市路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文旅发展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建筑科学研究院集团股份有限公司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5.51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.34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8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罗武街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钟楼区南大街街道，东至芦墅苑，西至中吴大桥，北至关河，南至新市路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文旅发展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建筑科学研究院集团股份有限公司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52.13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0.827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8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罗武街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钟楼区南大街街道，东至芦墅苑，西至中吴大桥，北至关河，南至新市路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文旅发展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建筑科学研究院集团股份有限公司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99.38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0.827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8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罗武街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钟楼区南大街街道，东至芦墅苑，西至中吴大桥，北至关河，南至新市路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文旅发展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建筑科学研究院集团股份有限公司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34.78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0.827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8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罗武街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钟楼区南大街街道，东至芦墅苑，西至中吴大桥，北至关河，南至新市路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文旅发展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建筑科学研究院集团股份有限公司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18.49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1.02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8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罗武街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6#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钟楼区南大街街道，东至芦墅苑，西至中吴大桥，北至关河，南至新市路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文旅发展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建筑科学研究院集团股份有限公司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53.32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1.47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9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罗武街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钟楼区南大街街道，东至芦墅苑，西至中吴大桥，北至关河，南至新市路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文旅发展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建筑科学研究院集团股份有限公司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88.8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7.758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9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罗武街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室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钟楼区南大街街道，东至芦墅苑，西至中吴大桥，北至关河，南至新市路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文旅发展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建筑科学研究院集团股份有限公司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405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-6.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罗武街）</w:t>
            </w:r>
            <w:r>
              <w:rPr>
                <w:rFonts w:cs="宋体;SimSun" w:ascii="宋体;SimSun" w:hAnsi="宋体;SimSun"/>
                <w:szCs w:val="21"/>
              </w:rPr>
              <w:t xml:space="preserve">-1# 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褚姗姗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丁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绿 色 设 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专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项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0"/>
        <w:gridCol w:w="1286"/>
        <w:gridCol w:w="1286"/>
        <w:gridCol w:w="643"/>
        <w:gridCol w:w="642"/>
        <w:gridCol w:w="1286"/>
        <w:gridCol w:w="1286"/>
        <w:gridCol w:w="1287"/>
      </w:tblGrid>
      <w:tr>
        <w:trPr>
          <w:trHeight w:val="466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罗武街）</w:t>
            </w:r>
            <w:r>
              <w:rPr>
                <w:rFonts w:cs="宋体;SimSun" w:ascii="宋体;SimSun" w:hAnsi="宋体;SimSun"/>
                <w:szCs w:val="21"/>
              </w:rPr>
              <w:t xml:space="preserve">-1# </w:t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6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筑     专     业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该建筑为多层建筑，绿建按一星要求设计，送审资料有绿色设计专篇，经审查基本满足规范要求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褚姗姗</w:t>
            </w:r>
          </w:p>
        </w:tc>
      </w:tr>
      <w:tr>
        <w:trPr>
          <w:trHeight w:val="466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44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罗武街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虽装修需二次设计，客房门防火要求未明确，不满足《建筑工程设计文件编制深度规定》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3.3.6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复核无障碍客房内卫、客厅餐厅等主要功能区是否可方便使用。无障碍楼梯扶手图纸与说明要求不符。（建议增设一普通客房）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立面中三层救援窗未标记，请复核并明确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褚姗姗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丁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绿 色 设 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专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项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0"/>
        <w:gridCol w:w="1286"/>
        <w:gridCol w:w="1286"/>
        <w:gridCol w:w="643"/>
        <w:gridCol w:w="642"/>
        <w:gridCol w:w="1286"/>
        <w:gridCol w:w="1286"/>
        <w:gridCol w:w="1287"/>
      </w:tblGrid>
      <w:tr>
        <w:trPr>
          <w:trHeight w:val="466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罗武街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# </w:t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6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筑     专     业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该建筑为多层建筑，绿建按一星要求设计，送审资料有绿色设计专篇，经审查基本满足规范要求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褚姗姗</w:t>
            </w:r>
          </w:p>
        </w:tc>
      </w:tr>
      <w:tr>
        <w:trPr>
          <w:trHeight w:val="466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44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罗武街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虽装修需二次设计，客房门防火要求未明确，不满足《建筑工程设计文件编制深度规定》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3.3.6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总图线条较多，请明确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楼各小建筑间间距，室外连廊构造情况也应明确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立面中三层救援窗未标记，请复核并明确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褚姗姗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丁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绿 色 设 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专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项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0"/>
        <w:gridCol w:w="1286"/>
        <w:gridCol w:w="1286"/>
        <w:gridCol w:w="643"/>
        <w:gridCol w:w="642"/>
        <w:gridCol w:w="1286"/>
        <w:gridCol w:w="1286"/>
        <w:gridCol w:w="1287"/>
      </w:tblGrid>
      <w:tr>
        <w:trPr>
          <w:trHeight w:val="466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罗武街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# </w:t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6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筑     专     业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该建筑为多层建筑，绿建按一星要求设计，送审资料有绿色设计专篇，经审查基本满足规范要求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褚姗姗</w:t>
            </w:r>
          </w:p>
        </w:tc>
      </w:tr>
      <w:tr>
        <w:trPr>
          <w:trHeight w:val="466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44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罗武街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虽装修需二次设计，客房门防火要求未明确，不满足《建筑工程设计文件编制深度规定》</w:t>
            </w:r>
            <w:r>
              <w:rPr/>
              <w:t>4</w:t>
            </w:r>
            <w:r>
              <w:rPr/>
              <w:t>.3.3.6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无障碍楼梯扶手详图与说明要求不符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立面中三层救援窗未标记，请复核并明确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褚姗姗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丁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绿 色 设 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专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项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0"/>
        <w:gridCol w:w="1286"/>
        <w:gridCol w:w="1286"/>
        <w:gridCol w:w="643"/>
        <w:gridCol w:w="642"/>
        <w:gridCol w:w="1286"/>
        <w:gridCol w:w="1286"/>
        <w:gridCol w:w="1287"/>
      </w:tblGrid>
      <w:tr>
        <w:trPr>
          <w:trHeight w:val="466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罗武街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# </w:t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6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筑     专     业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该建筑为多层建筑，绿建按一星要求设计，送审资料有绿色设计专篇，经审查基本满足规范要求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褚姗姗</w:t>
            </w:r>
          </w:p>
        </w:tc>
      </w:tr>
      <w:tr>
        <w:trPr>
          <w:trHeight w:val="466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44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罗武街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无障碍卫生间开门侧实墙宽度不满足《无障碍设计规范》</w:t>
            </w:r>
            <w:r>
              <w:rPr/>
              <w:t>3</w:t>
            </w:r>
            <w:r>
              <w:rPr/>
              <w:t>.5.3.5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姜延轩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丁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绿 色 设 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专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项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0"/>
        <w:gridCol w:w="1286"/>
        <w:gridCol w:w="1286"/>
        <w:gridCol w:w="643"/>
        <w:gridCol w:w="642"/>
        <w:gridCol w:w="1286"/>
        <w:gridCol w:w="1286"/>
        <w:gridCol w:w="1287"/>
      </w:tblGrid>
      <w:tr>
        <w:trPr>
          <w:trHeight w:val="466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罗武街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# </w:t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6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筑     专     业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420" w:firstLine="210"/>
              <w:rPr/>
            </w:pPr>
            <w:r>
              <w:rPr/>
              <w:t>该建筑为多层建筑，绿建按一星要求设计，送审资料有绿色设计专篇，经审查提出意见如下：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1</w:t>
            </w:r>
            <w:r>
              <w:rPr/>
              <w:t>、复核绿建专篇一和绿建专篇二绿建星级目标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延轩</w:t>
            </w:r>
          </w:p>
        </w:tc>
      </w:tr>
      <w:tr>
        <w:trPr>
          <w:trHeight w:val="466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44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罗武街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6#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游泳馆区未见无障碍厕位、淋浴区，不满足《无障碍设计规范》</w:t>
            </w:r>
            <w:r>
              <w:rPr/>
              <w:t>8</w:t>
            </w:r>
            <w:r>
              <w:rPr/>
              <w:t>.6.2.7</w:t>
            </w:r>
            <w:r>
              <w:rPr/>
              <w:t>条。复核大堂区无障碍卫生间门开启后净宽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印梦文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丁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绿 色 设 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专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项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0"/>
        <w:gridCol w:w="1286"/>
        <w:gridCol w:w="1286"/>
        <w:gridCol w:w="643"/>
        <w:gridCol w:w="642"/>
        <w:gridCol w:w="1286"/>
        <w:gridCol w:w="1286"/>
        <w:gridCol w:w="1287"/>
      </w:tblGrid>
      <w:tr>
        <w:trPr>
          <w:trHeight w:val="466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罗武街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# </w:t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6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筑     专     业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420" w:firstLine="210"/>
              <w:rPr/>
            </w:pPr>
            <w:r>
              <w:rPr/>
              <w:t>该建筑为多层建筑，绿建按一星要求设计，送审资料有绿色设计专篇，经审查提出意见如下：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西向立面</w:t>
            </w:r>
            <w:r>
              <w:rPr/>
              <w:t>5</w:t>
            </w:r>
            <w:r>
              <w:rPr/>
              <w:t>外窗传热系数、得热系数同时不满足规定性指标要求进行权衡，不满足苏建科【</w:t>
            </w:r>
            <w:r>
              <w:rPr/>
              <w:t>2</w:t>
            </w:r>
            <w:r>
              <w:rPr/>
              <w:t>021</w:t>
            </w:r>
            <w:r>
              <w:rPr/>
              <w:t>】</w:t>
            </w:r>
            <w:r>
              <w:rPr/>
              <w:t>1</w:t>
            </w:r>
            <w:r>
              <w:rPr/>
              <w:t>46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2.4.6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1</w:t>
            </w:r>
            <w:r>
              <w:rPr/>
              <w:t>、请按《江苏省游泳场馆建筑节能设计技术规程》</w:t>
            </w:r>
            <w:r>
              <w:rPr/>
              <w:t>4</w:t>
            </w:r>
            <w:r>
              <w:rPr/>
              <w:t>.3</w:t>
            </w:r>
            <w:r>
              <w:rPr/>
              <w:t>复核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梦文</w:t>
            </w:r>
          </w:p>
        </w:tc>
      </w:tr>
      <w:tr>
        <w:trPr>
          <w:trHeight w:val="466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44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罗武街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无障碍卫生间门开启后净宽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保温瓦屋面角度较大，防滑落等措施应明确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印梦文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丁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绿 色 设 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专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项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0"/>
        <w:gridCol w:w="1286"/>
        <w:gridCol w:w="1286"/>
        <w:gridCol w:w="643"/>
        <w:gridCol w:w="642"/>
        <w:gridCol w:w="1286"/>
        <w:gridCol w:w="1286"/>
        <w:gridCol w:w="1287"/>
      </w:tblGrid>
      <w:tr>
        <w:trPr>
          <w:trHeight w:val="466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罗武街）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cs="宋体;SimSun" w:ascii="宋体;SimSun" w:hAnsi="宋体;SimSun"/>
                <w:szCs w:val="21"/>
              </w:rPr>
              <w:t xml:space="preserve"># </w:t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6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筑     专     业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420" w:firstLine="210"/>
              <w:rPr/>
            </w:pPr>
            <w:r>
              <w:rPr/>
              <w:t>该建筑为多层建筑，绿建按一星要求设计，送审资料有绿色设计专篇，经审查提出意见如下：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1</w:t>
            </w:r>
            <w:r>
              <w:rPr/>
              <w:t>、天窗未参与节能计算，不满足苏建科【</w:t>
            </w:r>
            <w:r>
              <w:rPr/>
              <w:t>2</w:t>
            </w:r>
            <w:r>
              <w:rPr/>
              <w:t>021</w:t>
            </w:r>
            <w:r>
              <w:rPr/>
              <w:t>】</w:t>
            </w:r>
            <w:r>
              <w:rPr/>
              <w:t>1</w:t>
            </w:r>
            <w:r>
              <w:rPr/>
              <w:t>46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2.4.3.5</w:t>
            </w:r>
            <w:r>
              <w:rPr/>
              <w:t>条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梦文</w:t>
            </w:r>
          </w:p>
        </w:tc>
      </w:tr>
      <w:tr>
        <w:trPr>
          <w:trHeight w:val="466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44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罗武街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室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地面层低窗台百叶窗（地下室风井用）是否满足防护要求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地下室内丙类库房应明确具体类别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V~1-W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6</w:t>
            </w:r>
            <w:r>
              <w:rPr>
                <w:rFonts w:ascii="宋体;SimSun" w:hAnsi="宋体;SimSun" w:cs="宋体;SimSun"/>
              </w:rPr>
              <w:t>轴处库房应明确具体类别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消防泵房门槛高度做法应明确。消防泵房距疏散楼梯距离较远，不利于救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部分餐厅、办公等空间位于地下室，请复核上部无建筑顶板保温是否满足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张勇</w:t>
            </w:r>
            <w:r>
              <w:rPr>
                <w:rFonts w:eastAsia="Times New Roman"/>
              </w:rPr>
              <w:t xml:space="preserve"> </w:t>
            </w:r>
            <w:r>
              <w:rPr/>
              <w:t>印梦文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丁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罗武街）</w:t>
            </w:r>
            <w:r>
              <w:rPr>
                <w:rFonts w:cs="宋体;SimSun" w:ascii="宋体;SimSun" w:hAnsi="宋体;SimSun"/>
                <w:szCs w:val="21"/>
              </w:rPr>
              <w:t xml:space="preserve">-1# 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计算书：第二振型为扭转，不满足《</w:t>
            </w:r>
            <w:r>
              <w:rPr>
                <w:rFonts w:cs="宋体;SimSun" w:ascii="宋体;SimSun" w:hAnsi="宋体;SimSun"/>
              </w:rPr>
              <w:t>GB50011-2010</w:t>
            </w:r>
            <w:r>
              <w:rPr>
                <w:rFonts w:ascii="宋体;SimSun" w:hAnsi="宋体;SimSun" w:cs="宋体;SimSun"/>
              </w:rPr>
              <w:t>》第</w:t>
            </w:r>
            <w:r>
              <w:rPr>
                <w:rFonts w:cs="宋体;SimSun" w:ascii="宋体;SimSun" w:hAnsi="宋体;SimSun"/>
              </w:rPr>
              <w:t>3.5.3</w:t>
            </w:r>
            <w:r>
              <w:rPr>
                <w:rFonts w:ascii="宋体;SimSun" w:hAnsi="宋体;SimSun" w:cs="宋体;SimSun"/>
              </w:rPr>
              <w:t>条，结构在两个主轴方向的动力特性宜接近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计算书：根据建筑构造，补充复核梁板荷载取值依据；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临水处，基础设计及荷载传递，应考虑对临水挡墙的影响；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轴处，主次梁同高，次梁底低于主梁时，应单独构造设计；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霞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劲辉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罗武街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《</w:t>
            </w:r>
            <w:r>
              <w:rPr>
                <w:rFonts w:cs="宋体;SimSun" w:ascii="宋体;SimSun" w:hAnsi="宋体;SimSun"/>
              </w:rPr>
              <w:t>GB50010-2010</w:t>
            </w:r>
            <w:r>
              <w:rPr>
                <w:rFonts w:ascii="宋体;SimSun" w:hAnsi="宋体;SimSun" w:cs="宋体;SimSun"/>
              </w:rPr>
              <w:t>》第</w:t>
            </w:r>
            <w:r>
              <w:rPr>
                <w:rFonts w:cs="宋体;SimSun" w:ascii="宋体;SimSun" w:hAnsi="宋体;SimSun"/>
              </w:rPr>
              <w:t>8.3.1-2</w:t>
            </w:r>
            <w:r>
              <w:rPr>
                <w:rFonts w:ascii="宋体;SimSun" w:hAnsi="宋体;SimSun" w:cs="宋体;SimSun"/>
              </w:rPr>
              <w:t>条。结施</w:t>
            </w:r>
            <w:r>
              <w:rPr>
                <w:rFonts w:cs="宋体;SimSun" w:ascii="宋体;SimSun" w:hAnsi="宋体;SimSun"/>
              </w:rPr>
              <w:t>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Lg</w:t>
            </w:r>
            <w:r>
              <w:rPr>
                <w:rFonts w:cs="宋体;SimSun" w:ascii="宋体;SimSun" w:hAnsi="宋体;SimSun"/>
              </w:rPr>
              <w:t>1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等支座钢筋锚固长度不满足要求，其余各单体、楼层请全面自查修改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书：根据建筑构造，补充复核各单体梁板荷载取值依据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各单体与围墙之间，应明确连接或设缝要求；补充复核梁板裂缝、挠度计算书，较大跨度处挑梁挠度宜从严控制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水处，各单体基础设计及荷载传递，应考虑对临水挡墙的影响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#-1</w:t>
            </w:r>
            <w:r>
              <w:rPr>
                <w:rFonts w:ascii="宋体;SimSun" w:hAnsi="宋体;SimSun" w:cs="宋体;SimSun"/>
              </w:rPr>
              <w:t>计算书：配筋模型，计算高度与实际不符，复核修改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#-1</w:t>
            </w:r>
            <w:r>
              <w:rPr>
                <w:rFonts w:ascii="宋体;SimSun" w:hAnsi="宋体;SimSun" w:cs="宋体;SimSun"/>
              </w:rPr>
              <w:t>计算书：钢结构部分，宜按照风、雪荷载敏感结构进行设计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#-1</w:t>
            </w:r>
            <w:r>
              <w:rPr>
                <w:rFonts w:ascii="宋体;SimSun" w:hAnsi="宋体;SimSun" w:cs="宋体;SimSun"/>
              </w:rPr>
              <w:t>计算书：补充复核钢结构节点连接、构件稳定、挠度、防火等计算；钢材容重取值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偏小，应考虑焊缝、节点板等因素影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#-2</w:t>
            </w:r>
            <w:r>
              <w:rPr>
                <w:rFonts w:ascii="宋体;SimSun" w:hAnsi="宋体;SimSun" w:cs="宋体;SimSun"/>
              </w:rPr>
              <w:t>计算书：二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-2</w:t>
            </w:r>
            <w:r>
              <w:rPr>
                <w:rFonts w:ascii="宋体;SimSun" w:hAnsi="宋体;SimSun" w:cs="宋体;SimSun"/>
              </w:rPr>
              <w:t>轴处电梯部位模型与实际不符；出屋面屋顶，应定义多塔，包络设计，适当加强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2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标高大屋面；露台栏杆所在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0</w:t>
            </w:r>
            <w:r>
              <w:rPr>
                <w:rFonts w:ascii="宋体;SimSun" w:hAnsi="宋体;SimSun" w:cs="宋体;SimSun"/>
              </w:rPr>
              <w:t>恒载，与实际不符，补充复核；根据实际截面尺寸，复核变截面挑梁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#-2</w:t>
            </w:r>
            <w:r>
              <w:rPr>
                <w:rFonts w:ascii="宋体;SimSun" w:hAnsi="宋体;SimSun" w:cs="宋体;SimSun"/>
              </w:rPr>
              <w:t>计算书：部分位于地库范围，补充复核主楼基础沉降验算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：总说明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3</w:t>
            </w:r>
            <w:r>
              <w:rPr>
                <w:rFonts w:ascii="宋体;SimSun" w:hAnsi="宋体;SimSun" w:cs="宋体;SimSun"/>
              </w:rPr>
              <w:t>、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条应根据各单体名称分别列表表示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：复核基础设计是否考虑挡墙的相互影响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：补充节点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挑板计算，复核挑板荷载对周边梁的影响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补充复核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等节点过梁计算、梁端锚固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明确钢结构防火要求，结构消防专篇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轴下方挑梁，搁置在景观挡墙顶，应提供充分设计依据、评估相互影响及安全性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：砖条基横跨地下车库顶板、地库开挖支护区等，应评估开挖、沉降等不利因素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：根据立面线脚、楼梯、错层处等周边柱，复核是否为短柱并全高加密；立柱所在梁，宜按照托柱梁加强构造，应提供特殊构件定义信息；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：补充复核相关砌体女儿墙的墙体稳定验算；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霞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劲辉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罗武街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《</w:t>
            </w:r>
            <w:r>
              <w:rPr>
                <w:rFonts w:cs="宋体;SimSun" w:ascii="宋体;SimSun" w:hAnsi="宋体;SimSun"/>
              </w:rPr>
              <w:t>GB50010-2010</w:t>
            </w:r>
            <w:r>
              <w:rPr>
                <w:rFonts w:ascii="宋体;SimSun" w:hAnsi="宋体;SimSun" w:cs="宋体;SimSun"/>
              </w:rPr>
              <w:t>》第</w:t>
            </w:r>
            <w:r>
              <w:rPr>
                <w:rFonts w:cs="宋体;SimSun" w:ascii="宋体;SimSun" w:hAnsi="宋体;SimSun"/>
              </w:rPr>
              <w:t>8.3.1-2</w:t>
            </w:r>
            <w:r>
              <w:rPr>
                <w:rFonts w:ascii="宋体;SimSun" w:hAnsi="宋体;SimSun" w:cs="宋体;SimSun"/>
              </w:rPr>
              <w:t>条。结施</w:t>
            </w:r>
            <w:r>
              <w:rPr>
                <w:rFonts w:cs="宋体;SimSun" w:ascii="宋体;SimSun" w:hAnsi="宋体;SimSun"/>
              </w:rPr>
              <w:t>-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Lg</w:t>
            </w:r>
            <w:r>
              <w:rPr>
                <w:rFonts w:cs="宋体;SimSun" w:ascii="宋体;SimSun" w:hAnsi="宋体;SimSun"/>
              </w:rPr>
              <w:t>10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等支座钢筋锚固长度不满足要求，其余各单体、楼层请全面自查修改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书：根据建筑构造，补充复核各单体梁板荷载取值依据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各单体与围墙之间，应明确连接或设缝要求；补充复核梁板裂缝、挠度计算书，较大跨度处挑梁挠度宜从严控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水处，各单体基础设计及荷载传递，应考虑对临水挡墙的影响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制构件设计及节点设计应以专项设计为准，不在本次审查范围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#-1</w:t>
            </w:r>
            <w:r>
              <w:rPr>
                <w:rFonts w:ascii="宋体;SimSun" w:hAnsi="宋体;SimSun" w:cs="宋体;SimSun"/>
              </w:rPr>
              <w:t>计算书：屋面洞口周边荷载遗漏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#-2</w:t>
            </w:r>
            <w:r>
              <w:rPr>
                <w:rFonts w:ascii="宋体;SimSun" w:hAnsi="宋体;SimSun" w:cs="宋体;SimSun"/>
              </w:rPr>
              <w:t>计算书：屋面洞口周边荷载遗漏；部分位于地库范围，补充复核主楼基础沉降验算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#-3</w:t>
            </w:r>
            <w:r>
              <w:rPr>
                <w:rFonts w:ascii="宋体;SimSun" w:hAnsi="宋体;SimSun" w:cs="宋体;SimSun"/>
              </w:rPr>
              <w:t>计算书：二层洞口周边栏杆荷载、三层楼梯洞口荷载等遗漏、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3#-3</w:t>
            </w:r>
            <w:r>
              <w:rPr>
                <w:rFonts w:ascii="宋体;SimSun" w:hAnsi="宋体;SimSun" w:cs="宋体;SimSun"/>
              </w:rPr>
              <w:t>计算书：出屋面屋顶，应定义多塔，包络设计，适当加强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2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标高大屋面；根据实际截面尺寸，复核变截面挑梁；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#-4</w:t>
            </w:r>
            <w:r>
              <w:rPr>
                <w:rFonts w:ascii="宋体;SimSun" w:hAnsi="宋体;SimSun" w:cs="宋体;SimSun"/>
              </w:rPr>
              <w:t>计算书：屋面洞口周边荷载遗漏；部分位于地库范围，补充复核主楼基础沉降验算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#-4</w:t>
            </w:r>
            <w:r>
              <w:rPr>
                <w:rFonts w:ascii="宋体;SimSun" w:hAnsi="宋体;SimSun" w:cs="宋体;SimSun"/>
              </w:rPr>
              <w:t>计算书：当地下室顶板满足上部结构的嵌固条件、但人为取基础顶作为上部结构嵌固部位时，按包络设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#-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计算书：屋面洞口周边荷载遗漏；应补充带地下室模型，包络设计；当地下室顶板满足上部结构的嵌固条件、但人为取基础顶作为上部结构嵌固部位时，按包络设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：总说明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3</w:t>
            </w:r>
            <w:r>
              <w:rPr>
                <w:rFonts w:ascii="宋体;SimSun" w:hAnsi="宋体;SimSun" w:cs="宋体;SimSun"/>
              </w:rPr>
              <w:t>、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条应根据各单体名称分别列表表示；总说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1</w:t>
            </w:r>
            <w:r>
              <w:rPr>
                <w:rFonts w:ascii="宋体;SimSun" w:hAnsi="宋体;SimSun" w:cs="宋体;SimSun"/>
              </w:rPr>
              <w:t>，活荷载表述不完整，地下室室外覆土容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偏小，抗浮容重应去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-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轴下方挑梁，搁置在景观挡墙顶，应提供充分设计依据、评估相互影响及安全性，相关梁配筋无设计依据；</w:t>
            </w:r>
            <w:r>
              <w:rPr>
                <w:rFonts w:cs="宋体;SimSun" w:ascii="宋体;SimSun" w:hAnsi="宋体;SimSun"/>
              </w:rPr>
              <w:t>JL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等次梁支座，应根据支座假定条件复核计算及构造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基础局部落深高差较大，复核原设计是否按照实际埋深，考虑柱计算长度；</w:t>
            </w:r>
          </w:p>
          <w:p>
            <w:pPr>
              <w:pStyle w:val="Normal"/>
              <w:spacing w:lineRule="auto" w:line="360"/>
              <w:ind w:left="84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-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轴下方挑梁，搁置在景观挡墙顶，应提供充分设计依据、评估相互影响及安全性，相关梁配筋无设计依据；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霞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劲辉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罗武街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补充复核节点过梁计算、梁端锚固等，各单体类似查改复核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：根据立面线脚、楼梯、错层处等周边柱，复核是否为短柱并全高加密；立柱所在梁，宜按照托柱梁加强构造，应提供特殊构件定义信息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：砖条基横跨地下车库顶板、地库开挖支护区等，应评估开挖、沉降等不利因素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：根据立面线脚、楼梯、错层处等周边柱，复核是否为短柱并全高加密；立柱所在梁，宜按照托柱梁加强构造，应提供特殊构件定义信息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：补充复核相关砌体女儿墙的墙体稳定验算，其余单体类似复核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-8</w:t>
            </w:r>
            <w:r>
              <w:rPr>
                <w:rFonts w:ascii="宋体;SimSun" w:hAnsi="宋体;SimSun" w:cs="宋体;SimSun"/>
              </w:rPr>
              <w:t>轴下方挑梁，搁置在景观挡墙顶，应提供充分设计依据、评估相互影响及安全性，相关梁配筋无设计依据，各单体类似查改；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KL107</w:t>
            </w:r>
            <w:r>
              <w:rPr>
                <w:rFonts w:ascii="宋体;SimSun" w:hAnsi="宋体;SimSun" w:cs="宋体;SimSun"/>
              </w:rPr>
              <w:t>等端支座锚固不足，各单体类似查改；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霞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劲辉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罗武街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《</w:t>
            </w:r>
            <w:r>
              <w:rPr>
                <w:rFonts w:cs="宋体;SimSun" w:ascii="宋体;SimSun" w:hAnsi="宋体;SimSun"/>
              </w:rPr>
              <w:t>GB50010-2010</w:t>
            </w:r>
            <w:r>
              <w:rPr>
                <w:rFonts w:ascii="宋体;SimSun" w:hAnsi="宋体;SimSun" w:cs="宋体;SimSun"/>
              </w:rPr>
              <w:t>》第</w:t>
            </w:r>
            <w:r>
              <w:rPr>
                <w:rFonts w:cs="宋体;SimSun" w:ascii="宋体;SimSun" w:hAnsi="宋体;SimSun"/>
              </w:rPr>
              <w:t>8.3.1-2</w:t>
            </w:r>
            <w:r>
              <w:rPr>
                <w:rFonts w:ascii="宋体;SimSun" w:hAnsi="宋体;SimSun" w:cs="宋体;SimSun"/>
              </w:rPr>
              <w:t>条。结施</w:t>
            </w:r>
            <w:r>
              <w:rPr>
                <w:rFonts w:cs="宋体;SimSun" w:ascii="宋体;SimSun" w:hAnsi="宋体;SimSun"/>
              </w:rPr>
              <w:t>-0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Lg</w:t>
            </w:r>
            <w:r>
              <w:rPr>
                <w:rFonts w:cs="宋体;SimSun" w:ascii="宋体;SimSun" w:hAnsi="宋体;SimSun"/>
              </w:rPr>
              <w:t>10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等支座钢筋锚固长度不满足要求，其余各单体、楼层请全面自查修改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书：根据建筑构造，补充复核各单体梁板荷载取值依据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各单体与围墙之间，应明确连接或设缝要求；补充复核梁板裂缝、挠度计算书，注意较大跨度处挑梁挠度宜从严控制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水处，各单体基础设计及荷载传递，应考虑对临水挡墙的影响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制构件设计及节点设计应以专项设计为准，不在本次审查范围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#-1</w:t>
            </w:r>
            <w:r>
              <w:rPr>
                <w:rFonts w:ascii="宋体;SimSun" w:hAnsi="宋体;SimSun" w:cs="宋体;SimSun"/>
              </w:rPr>
              <w:t>计算书：屋面洞口周边荷载遗漏；基础地梁计算，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向墙体荷载遗漏，墙体荷载取值补充依据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#-2</w:t>
            </w:r>
            <w:r>
              <w:rPr>
                <w:rFonts w:ascii="宋体;SimSun" w:hAnsi="宋体;SimSun" w:cs="宋体;SimSun"/>
              </w:rPr>
              <w:t>计算书：三层楼梯洞口荷载等遗漏，屋顶檐口处荷载复核；出屋面屋顶，应定义多塔，包络设计；补充温度应力计算，并适当加强</w:t>
            </w:r>
            <w:r>
              <w:rPr>
                <w:rFonts w:cs="宋体;SimSun" w:ascii="宋体;SimSun" w:hAnsi="宋体;SimSun"/>
              </w:rPr>
              <w:t>7.20m</w:t>
            </w:r>
            <w:r>
              <w:rPr>
                <w:rFonts w:ascii="宋体;SimSun" w:hAnsi="宋体;SimSun" w:cs="宋体;SimSun"/>
              </w:rPr>
              <w:t>标高大屋面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8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标高中间细腰洞口周边楼板；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2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处天窗井，模型与图纸不符；根据实际截面尺寸，复核变截面挑梁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#-2</w:t>
            </w:r>
            <w:r>
              <w:rPr>
                <w:rFonts w:ascii="宋体;SimSun" w:hAnsi="宋体;SimSun" w:cs="宋体;SimSun"/>
              </w:rPr>
              <w:t>计算书：当地下室顶板满足上部结构的嵌固条件、但人为取基础顶作为上部结构嵌固部位时，按包络设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#-3</w:t>
            </w:r>
            <w:r>
              <w:rPr>
                <w:rFonts w:ascii="宋体;SimSun" w:hAnsi="宋体;SimSun" w:cs="宋体;SimSun"/>
              </w:rPr>
              <w:t>计算书：屋面洞口周边荷载遗漏；图形文件标注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-4#</w:t>
            </w:r>
            <w:r>
              <w:rPr>
                <w:rFonts w:ascii="宋体;SimSun" w:hAnsi="宋体;SimSun" w:cs="宋体;SimSun"/>
              </w:rPr>
              <w:t>楼计算书是否有误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#-3</w:t>
            </w:r>
            <w:r>
              <w:rPr>
                <w:rFonts w:ascii="宋体;SimSun" w:hAnsi="宋体;SimSun" w:cs="宋体;SimSun"/>
              </w:rPr>
              <w:t>计算书：部分位于地库范围，补充复核主楼基础沉降验算；基础局部落深高差较大，复核原设计是否按照实际埋深，考虑柱计算长度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#-4</w:t>
            </w:r>
            <w:r>
              <w:rPr>
                <w:rFonts w:ascii="宋体;SimSun" w:hAnsi="宋体;SimSun" w:cs="宋体;SimSun"/>
              </w:rPr>
              <w:t>计算书：屋面洞口周边荷载遗漏；地震作用最大方向角度大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ascii="宋体;SimSun" w:hAnsi="宋体;SimSun" w:cs="宋体;SimSun"/>
              </w:rPr>
              <w:t>，宜代入复核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#-4</w:t>
            </w:r>
            <w:r>
              <w:rPr>
                <w:rFonts w:ascii="宋体;SimSun" w:hAnsi="宋体;SimSun" w:cs="宋体;SimSun"/>
              </w:rPr>
              <w:t>计算书：当地下室顶板满足上部结构的嵌固条件、但人为取基础顶作为上部结构嵌固部位时，按包络设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庭院计算书：钢结构部分，宜按照风、雪荷载敏感结构进行设计；钢材容重取值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偏小，应考虑焊缝、节点板等因素影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入口庭院计算书：补充复核钢结构节点连接、构件稳定、挠度、防火等计算；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霞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劲辉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罗武街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：总说明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3</w:t>
            </w:r>
            <w:r>
              <w:rPr>
                <w:rFonts w:ascii="宋体;SimSun" w:hAnsi="宋体;SimSun" w:cs="宋体;SimSun"/>
              </w:rPr>
              <w:t>、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条应根据各单体名称分别列表表示；总说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1</w:t>
            </w:r>
            <w:r>
              <w:rPr>
                <w:rFonts w:ascii="宋体;SimSun" w:hAnsi="宋体;SimSun" w:cs="宋体;SimSun"/>
              </w:rPr>
              <w:t>，活荷载表述不完整，地下室室外覆土容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偏小，抗浮容重应去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-1</w:t>
            </w:r>
            <w:r>
              <w:rPr>
                <w:rFonts w:ascii="宋体;SimSun" w:hAnsi="宋体;SimSun" w:cs="宋体;SimSun"/>
              </w:rPr>
              <w:t>轴下方挑梁，搁置在景观挡墙顶，应提供充分设计依据、评估相互影响及安全性，相关梁配筋无设计依据；</w:t>
            </w:r>
            <w:r>
              <w:rPr>
                <w:rFonts w:cs="宋体;SimSun" w:ascii="宋体;SimSun" w:hAnsi="宋体;SimSun"/>
              </w:rPr>
              <w:t>Lg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等次梁支座，应根据支座假定条件复核计算及构造；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补充复核节点过梁计算、梁端锚固等，各单体类似查改复核；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基础局部落深高差较大，复核原设计是否按照实际埋深，考虑柱计算长度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根据立面线脚、楼梯、错层处等周边柱，复核是否为短柱并全高加密；立柱所在梁，宜按照托柱梁加强构造，应提供特殊构件定义信息；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：补充复核相关砌体女儿墙的墙体稳定验算，其余单体类似复核；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00</w:t>
            </w:r>
            <w:r>
              <w:rPr>
                <w:rFonts w:ascii="宋体;SimSun" w:hAnsi="宋体;SimSun" w:cs="宋体;SimSun"/>
              </w:rPr>
              <w:t>以下柱，宜根据计算长度复核是否应箍筋全高加密；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轴下方挑梁，搁置在景观挡墙顶，应提供充分设计依据、评估相互影响及安全性，相关梁配筋无设计依据；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：总说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条，特征周期与地勘不符；未见消防设计结构专篇；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霞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劲辉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罗武街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GB50011-2010</w:t>
            </w:r>
            <w:r>
              <w:rPr>
                <w:rFonts w:ascii="宋体;SimSun" w:hAnsi="宋体;SimSun" w:cs="宋体;SimSun"/>
              </w:rPr>
              <w:t>》第</w:t>
            </w:r>
            <w:r>
              <w:rPr>
                <w:rFonts w:cs="宋体;SimSun" w:ascii="宋体;SimSun" w:hAnsi="宋体;SimSun"/>
              </w:rPr>
              <w:t>6.3.9-1.4</w:t>
            </w:r>
            <w:r>
              <w:rPr>
                <w:rFonts w:ascii="宋体;SimSun" w:hAnsi="宋体;SimSun" w:cs="宋体;SimSun"/>
              </w:rPr>
              <w:t>条。结施</w:t>
            </w:r>
            <w:r>
              <w:rPr>
                <w:rFonts w:cs="宋体;SimSun" w:ascii="宋体;SimSun" w:hAnsi="宋体;SimSun"/>
              </w:rPr>
              <w:t>-07</w:t>
            </w:r>
            <w:r>
              <w:rPr>
                <w:rFonts w:ascii="宋体;SimSun" w:hAnsi="宋体;SimSun" w:cs="宋体;SimSun"/>
              </w:rPr>
              <w:t>：楼梯处框架柱形成短柱（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轴处</w:t>
            </w:r>
            <w:r>
              <w:rPr>
                <w:rFonts w:cs="宋体;SimSun" w:ascii="宋体;SimSun" w:hAnsi="宋体;SimSun"/>
              </w:rPr>
              <w:t>KZ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等）应全高加密，全面复核外立面线脚、高低屋面处相关框柱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GB50010-2010</w:t>
            </w:r>
            <w:r>
              <w:rPr>
                <w:rFonts w:ascii="宋体;SimSun" w:hAnsi="宋体;SimSun" w:cs="宋体;SimSun"/>
              </w:rPr>
              <w:t>》第</w:t>
            </w:r>
            <w:r>
              <w:rPr>
                <w:rFonts w:cs="宋体;SimSun" w:ascii="宋体;SimSun" w:hAnsi="宋体;SimSun"/>
              </w:rPr>
              <w:t>8.3.1-2</w:t>
            </w:r>
            <w:r>
              <w:rPr>
                <w:rFonts w:ascii="宋体;SimSun" w:hAnsi="宋体;SimSun" w:cs="宋体;SimSun"/>
              </w:rPr>
              <w:t>条。结施</w:t>
            </w:r>
            <w:r>
              <w:rPr>
                <w:rFonts w:cs="宋体;SimSun" w:ascii="宋体;SimSun" w:hAnsi="宋体;SimSun"/>
              </w:rPr>
              <w:t>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Lg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等支座钢筋锚固长度不满足要求，请全面自查修改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计算书：补充结构不规则项分析，并对不规则项采取针对性加强措施；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轴等跨度接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，且为单跨框架，应采取抗震加强措施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计算书：根据建筑构造，补充复核梁板荷载取值依据；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计算书：本工程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标高与大厅屋面高差较大，合并一个楼层的计算假定与实际情况差异较大，宜按照两个结构层模型包络设计，并按照实际坡屋面建模设计、复核实际计算高度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计算书：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轴伸缩缝处，屋面不设缝设计，是否有误？</w:t>
            </w:r>
            <w:r>
              <w:rPr>
                <w:rFonts w:cs="宋体;SimSun" w:ascii="宋体;SimSun" w:hAnsi="宋体;SimSun"/>
              </w:rPr>
              <w:t>F~G</w:t>
            </w:r>
            <w:r>
              <w:rPr>
                <w:rFonts w:ascii="宋体;SimSun" w:hAnsi="宋体;SimSun" w:cs="宋体;SimSun"/>
              </w:rPr>
              <w:t>轴排烟机房荷载是否有误，与上部屋面如何计算假定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计算书：柱配筋显示不清，补充提供并复核；补充复核梁板裂缝、挠度计算书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：总说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1</w:t>
            </w:r>
            <w:r>
              <w:rPr>
                <w:rFonts w:ascii="宋体;SimSun" w:hAnsi="宋体;SimSun" w:cs="宋体;SimSun"/>
              </w:rPr>
              <w:t>，活荷载表述不完整，地下室室外覆土容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偏小；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舒曼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劲辉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罗武街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6#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《</w:t>
            </w:r>
            <w:r>
              <w:rPr>
                <w:rFonts w:cs="宋体;SimSun" w:ascii="宋体;SimSun" w:hAnsi="宋体;SimSun"/>
              </w:rPr>
              <w:t>GB50010-2010</w:t>
            </w:r>
            <w:r>
              <w:rPr>
                <w:rFonts w:ascii="宋体;SimSun" w:hAnsi="宋体;SimSun" w:cs="宋体;SimSun"/>
              </w:rPr>
              <w:t>》第</w:t>
            </w:r>
            <w:r>
              <w:rPr>
                <w:rFonts w:cs="宋体;SimSun" w:ascii="宋体;SimSun" w:hAnsi="宋体;SimSun"/>
              </w:rPr>
              <w:t>8.3.1-2</w:t>
            </w:r>
            <w:r>
              <w:rPr>
                <w:rFonts w:ascii="宋体;SimSun" w:hAnsi="宋体;SimSun" w:cs="宋体;SimSun"/>
              </w:rPr>
              <w:t>条。结施</w:t>
            </w:r>
            <w:r>
              <w:rPr>
                <w:rFonts w:cs="宋体;SimSun" w:ascii="宋体;SimSun" w:hAnsi="宋体;SimSun"/>
              </w:rPr>
              <w:t>-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Lg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等支座钢筋锚固长度不满足要求，其余各单体、楼层请全面自查修改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书：根据建筑构造，补充复核各单体梁板荷载取值依据；补充梁板裂缝、挠度计算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制构件设计及节点设计应以专项设计为准，不在本次审查范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#-1</w:t>
            </w:r>
            <w:r>
              <w:rPr>
                <w:rFonts w:ascii="宋体;SimSun" w:hAnsi="宋体;SimSun" w:cs="宋体;SimSun"/>
              </w:rPr>
              <w:t>计算书：补充结构不规则项分析，并对不规则项采取针对性加强措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#-1</w:t>
            </w:r>
            <w:r>
              <w:rPr>
                <w:rFonts w:ascii="宋体;SimSun" w:hAnsi="宋体;SimSun" w:cs="宋体;SimSun"/>
              </w:rPr>
              <w:t>计算书：当地下室顶板满足上部结构的嵌固条件、但人为取基础顶作为上部结构嵌固部位时，按包络设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#-1</w:t>
            </w:r>
            <w:r>
              <w:rPr>
                <w:rFonts w:ascii="宋体;SimSun" w:hAnsi="宋体;SimSun" w:cs="宋体;SimSun"/>
              </w:rPr>
              <w:t>计算书：补充穿层柱计算长度信息；地震作用最大方向角度大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ascii="宋体;SimSun" w:hAnsi="宋体;SimSun" w:cs="宋体;SimSun"/>
              </w:rPr>
              <w:t>，宜代入复核；适当加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cs="宋体;SimSun" w:ascii="宋体;SimSun" w:hAnsi="宋体;SimSun"/>
              </w:rPr>
              <w:t>0m</w:t>
            </w:r>
            <w:r>
              <w:rPr>
                <w:rFonts w:ascii="宋体;SimSun" w:hAnsi="宋体;SimSun" w:cs="宋体;SimSun"/>
              </w:rPr>
              <w:t>标高含多塔、局部转换部位的抗震构造措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#-1</w:t>
            </w:r>
            <w:r>
              <w:rPr>
                <w:rFonts w:ascii="宋体;SimSun" w:hAnsi="宋体;SimSun" w:cs="宋体;SimSun"/>
              </w:rPr>
              <w:t>计算书：复核泳池上空是否需考虑吊顶或者设备荷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#-2</w:t>
            </w:r>
            <w:r>
              <w:rPr>
                <w:rFonts w:ascii="宋体;SimSun" w:hAnsi="宋体;SimSun" w:cs="宋体;SimSun"/>
              </w:rPr>
              <w:t>计算书：当地下室顶板满足上部结构的嵌固条件、但人为取基础顶作为上部结构嵌固部位时，按包络设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#-2</w:t>
            </w:r>
            <w:r>
              <w:rPr>
                <w:rFonts w:ascii="宋体;SimSun" w:hAnsi="宋体;SimSun" w:cs="宋体;SimSun"/>
              </w:rPr>
              <w:t>计算书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-7</w:t>
            </w:r>
            <w:r>
              <w:rPr>
                <w:rFonts w:ascii="宋体;SimSun" w:hAnsi="宋体;SimSun" w:cs="宋体;SimSun"/>
              </w:rPr>
              <w:t>轴马头墙荷载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0</w:t>
            </w:r>
            <w:r>
              <w:rPr>
                <w:rFonts w:ascii="宋体;SimSun" w:hAnsi="宋体;SimSun" w:cs="宋体;SimSun"/>
              </w:rPr>
              <w:t>偏小；根据建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剖面，复核相关重叠屋面处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4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标高檐口荷载及是否需要考虑积水荷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#-2</w:t>
            </w:r>
            <w:r>
              <w:rPr>
                <w:rFonts w:ascii="宋体;SimSun" w:hAnsi="宋体;SimSun" w:cs="宋体;SimSun"/>
              </w:rPr>
              <w:t>计算书：钢结构部分，宜按照风、雪荷载敏感结构进行设计；补充复核钢结构节点连接、构件稳定、挠度、防火等计算；单跨钢结构宜提高抗震措施；钢材容重取值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偏小，应考虑焊缝、节点板等因素影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：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1</w:t>
            </w:r>
            <w:r>
              <w:rPr>
                <w:rFonts w:ascii="宋体;SimSun" w:hAnsi="宋体;SimSun" w:cs="宋体;SimSun"/>
              </w:rPr>
              <w:t>条，地下室室外覆土容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偏小，抗浮容重应去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：节点详图</w:t>
            </w:r>
            <w:r>
              <w:rPr>
                <w:rFonts w:cs="宋体;SimSun" w:ascii="宋体;SimSun" w:hAnsi="宋体;SimSun"/>
              </w:rPr>
              <w:t>A-A</w:t>
            </w:r>
            <w:r>
              <w:rPr>
                <w:rFonts w:ascii="宋体;SimSun" w:hAnsi="宋体;SimSun" w:cs="宋体;SimSun"/>
              </w:rPr>
              <w:t>剖面，结构中次要的钢筋砼受弯构件，当构造所需截面高度远大于承载的需求时，其纵向受拉钢筋的配筋率宜满足</w:t>
            </w:r>
            <w:r>
              <w:rPr>
                <w:rFonts w:cs="宋体;SimSun" w:ascii="宋体;SimSun" w:hAnsi="宋体;SimSun"/>
              </w:rPr>
              <w:t>GB50010-2010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.5.3</w:t>
            </w:r>
            <w:r>
              <w:rPr>
                <w:rFonts w:ascii="宋体;SimSun" w:hAnsi="宋体;SimSun" w:cs="宋体;SimSun"/>
              </w:rPr>
              <w:t>条之要求，请检查类似问题；</w:t>
            </w:r>
          </w:p>
          <w:p>
            <w:pPr>
              <w:pStyle w:val="Normal"/>
              <w:spacing w:lineRule="auto" w:line="360"/>
              <w:ind w:left="84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：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条，特征周期有误；框架抗震等级、风荷载、雪荷载优化修改；未见消防设计专篇；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科夫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劲辉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罗武街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计算书：根据建筑构造，补充复核各单体梁板荷载取值依据；补充复核梁板挠度计算书，注意较大跨度处挑梁挠度宜从严控制；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计算书：宜按照风、雪荷载敏感结构进行设计；补充复核钢结构节点连接、构件稳定、挠度、防火等计算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计算书：复核大堂处吊顶、设备荷载取值是否满足实际需求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钢材容重取值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偏小，应考虑焊缝、节点板等因素影响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：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条，特征周期有误；风荷载、雪荷载优化修改；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坡屋面坡度较大时，宜适当加强组合楼板抗剪、抗滑移能力；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科夫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劲辉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罗武街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室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525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《</w:t>
            </w:r>
            <w:r>
              <w:rPr>
                <w:rFonts w:cs="宋体;SimSun" w:ascii="宋体;SimSun" w:hAnsi="宋体;SimSun"/>
              </w:rPr>
              <w:t>GB50010-2010</w:t>
            </w:r>
            <w:r>
              <w:rPr>
                <w:rFonts w:ascii="宋体;SimSun" w:hAnsi="宋体;SimSun" w:cs="宋体;SimSun"/>
              </w:rPr>
              <w:t>》第</w:t>
            </w:r>
            <w:r>
              <w:rPr>
                <w:rFonts w:cs="宋体;SimSun" w:ascii="宋体;SimSun" w:hAnsi="宋体;SimSun"/>
              </w:rPr>
              <w:t>8.3.1-2</w:t>
            </w:r>
            <w:r>
              <w:rPr>
                <w:rFonts w:ascii="宋体;SimSun" w:hAnsi="宋体;SimSun" w:cs="宋体;SimSun"/>
              </w:rPr>
              <w:t>条。结施</w:t>
            </w:r>
            <w:r>
              <w:rPr>
                <w:rFonts w:cs="宋体;SimSun" w:ascii="宋体;SimSun" w:hAnsi="宋体;SimSun"/>
              </w:rPr>
              <w:t>-2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xKZL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xKL</w:t>
            </w:r>
            <w:r>
              <w:rPr>
                <w:rFonts w:cs="宋体;SimSun" w:ascii="宋体;SimSun" w:hAnsi="宋体;SimSun"/>
              </w:rPr>
              <w:t>66</w:t>
            </w:r>
            <w:r>
              <w:rPr>
                <w:rFonts w:ascii="宋体;SimSun" w:hAnsi="宋体;SimSun" w:cs="宋体;SimSun"/>
              </w:rPr>
              <w:t>等支座钢筋锚固长度不满足要求，请根据支座计算假定全面自查修改（如墙体处锚固、主次梁锚固等）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书：根据建筑构造、景观设计等，补充复核各单体梁板荷载取值依据，并适当考虑景观施工设计的不确定性；补充复核梁板裂缝、挠度计算书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书；应结合景观设计，复核顶板抗浮荷载输入，并适当考虑景观施工设计的不确定性；补充复核局部大跨、洞口、坡道、外墙等处局部抗浮验算（另外，注意上部单层、轻钢结构处，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-22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AA</w:t>
            </w:r>
            <w:r>
              <w:rPr>
                <w:rFonts w:ascii="宋体;SimSun" w:hAnsi="宋体;SimSun" w:cs="宋体;SimSun"/>
              </w:rPr>
              <w:t>等区域抗浮稳定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书：车库与大观楼等地下车库无缝设计，总长度大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，且通过细腰部位连接，应补充整体温度应力计算，并对细腰连接部位重点分析和采取加强措施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书：上部结构嵌固情况应与单体计算假定、嵌固层选择统一。单体嵌固于地下室顶板时，应补充相关范围嵌固条件的判定计算依据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书：应根据上部结构框架等级及对应范围，补充地下室框架特殊构件定义信息；未见局部转换梁、柱特殊构件定义、框架等级定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：总说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1</w:t>
            </w:r>
            <w:r>
              <w:rPr>
                <w:rFonts w:ascii="宋体;SimSun" w:hAnsi="宋体;SimSun" w:cs="宋体;SimSun"/>
              </w:rPr>
              <w:t>，活荷载表述不完整，地下室室外覆土容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偏小；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条，框架等级表述不完整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：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条，超长结构措施应适用本工程，根据温度应力分析结果，完善设计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：单桩抗拔承载力取值较大，根据桩身裂缝等级要求，复核抗拔桩桩身强度验算；补充桩头防水、锚固要求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区基础持力层为淤泥质土，应补充该区域垫层、基础开挖施工等注意事项，确保施工质量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复核坡道、楼梯、错层处等框柱是否为短柱并全高加密（满足《</w:t>
            </w:r>
            <w:r>
              <w:rPr>
                <w:rFonts w:cs="宋体;SimSun" w:ascii="宋体;SimSun" w:hAnsi="宋体;SimSun"/>
              </w:rPr>
              <w:t>GB50011-2010</w:t>
            </w:r>
            <w:r>
              <w:rPr>
                <w:rFonts w:ascii="宋体;SimSun" w:hAnsi="宋体;SimSun" w:cs="宋体;SimSun"/>
              </w:rPr>
              <w:t>》第</w:t>
            </w:r>
            <w:r>
              <w:rPr>
                <w:rFonts w:cs="宋体;SimSun" w:ascii="宋体;SimSun" w:hAnsi="宋体;SimSun"/>
              </w:rPr>
              <w:t>6.3.9-1.4</w:t>
            </w:r>
            <w:r>
              <w:rPr>
                <w:rFonts w:ascii="宋体;SimSun" w:hAnsi="宋体;SimSun" w:cs="宋体;SimSun"/>
              </w:rPr>
              <w:t>条要求）；上部结构有框架等级提高的柱应在图纸注明；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人防区域其他要求以人防专项审查意见为准；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志刚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劲辉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罗武街）</w:t>
            </w:r>
            <w:r>
              <w:rPr>
                <w:rFonts w:cs="宋体;SimSun" w:ascii="宋体;SimSun" w:hAnsi="宋体;SimSun"/>
                <w:szCs w:val="21"/>
              </w:rPr>
              <w:t>-1#~7#</w:t>
            </w:r>
            <w:r>
              <w:rPr>
                <w:rFonts w:ascii="宋体;SimSun" w:hAnsi="宋体;SimSun" w:cs="宋体;SimSun"/>
                <w:szCs w:val="21"/>
              </w:rPr>
              <w:t>、地下室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消防专篇中未见高压细水雾方面的描述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下室：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105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提供设计计算书。</w:t>
            </w:r>
          </w:p>
          <w:p>
            <w:pPr>
              <w:pStyle w:val="Normal"/>
              <w:spacing w:lineRule="auto" w:line="360"/>
              <w:ind w:left="105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泳池机房门前停车位处漏设喷头保护。</w:t>
            </w:r>
          </w:p>
          <w:p>
            <w:pPr>
              <w:pStyle w:val="Normal"/>
              <w:spacing w:lineRule="auto" w:line="360"/>
              <w:ind w:left="105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地下一层干湿垃圾用房处或附近宜预留冲洗用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咸增刚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佳楠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罗武街）</w:t>
            </w:r>
            <w:r>
              <w:rPr>
                <w:rFonts w:cs="宋体;SimSun" w:ascii="宋体;SimSun" w:hAnsi="宋体;SimSun"/>
                <w:szCs w:val="21"/>
              </w:rPr>
              <w:t>-1#~7#</w:t>
            </w:r>
            <w:r>
              <w:rPr>
                <w:rFonts w:ascii="宋体;SimSun" w:hAnsi="宋体;SimSun" w:cs="宋体;SimSun"/>
                <w:szCs w:val="21"/>
              </w:rPr>
              <w:t>、地下室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P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）、</w:t>
            </w:r>
            <w:r>
              <w:rPr>
                <w:rFonts w:cs="宋体;SimSun" w:ascii="宋体;SimSun" w:hAnsi="宋体;SimSun"/>
              </w:rPr>
              <w:t>SP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）箱的电源从室外引入，未装设Ⅰ级试验的电涌保护器，不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57-2010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3.8.4</w:t>
            </w:r>
            <w:r>
              <w:rPr>
                <w:rFonts w:ascii="宋体;SimSun" w:hAnsi="宋体;SimSun" w:cs="宋体;SimSun"/>
              </w:rPr>
              <w:t>条规定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有些屋顶接闪带网格尺寸不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57-2010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3.1</w:t>
            </w:r>
            <w:r>
              <w:rPr>
                <w:rFonts w:ascii="宋体;SimSun" w:hAnsi="宋体;SimSun" w:cs="宋体;SimSun"/>
              </w:rPr>
              <w:t>条规定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P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）箱的电源从室外引入，未装设Ⅰ级试验的电涌保护器，不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57-2010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3.8.4</w:t>
            </w:r>
            <w:r>
              <w:rPr>
                <w:rFonts w:ascii="宋体;SimSun" w:hAnsi="宋体;SimSun" w:cs="宋体;SimSun"/>
              </w:rPr>
              <w:t>条规定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有些屋顶接闪带网格尺寸不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57-2010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3.1</w:t>
            </w:r>
            <w:r>
              <w:rPr>
                <w:rFonts w:ascii="宋体;SimSun" w:hAnsi="宋体;SimSun" w:cs="宋体;SimSun"/>
              </w:rPr>
              <w:t>条规定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AT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Z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）箱进线处的电涌保护器改为Ⅰ级试验的为宜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有一些电气平面图下面的图名不正确，请自查并修改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无障碍客房的救助呼叫装置未找到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二层客房有洗浴的卫生间平面图上未找到</w:t>
            </w:r>
            <w:r>
              <w:rPr>
                <w:rFonts w:cs="宋体;SimSun" w:ascii="宋体;SimSun" w:hAnsi="宋体;SimSun"/>
              </w:rPr>
              <w:t>LEB</w:t>
            </w:r>
            <w:r>
              <w:rPr>
                <w:rFonts w:ascii="宋体;SimSun" w:hAnsi="宋体;SimSun" w:cs="宋体;SimSun"/>
              </w:rPr>
              <w:t>端子箱，应补充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复核电源由室外引入（从连廊底部敷设的线路可不包括在内）的配电箱处是否装设了Ⅰ级试验的电涌保护器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凯平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燕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罗武街）</w:t>
            </w:r>
            <w:r>
              <w:rPr>
                <w:rFonts w:cs="宋体;SimSun" w:ascii="宋体;SimSun" w:hAnsi="宋体;SimSun"/>
                <w:szCs w:val="21"/>
              </w:rPr>
              <w:t>-1#~7#</w:t>
            </w:r>
            <w:r>
              <w:rPr>
                <w:rFonts w:ascii="宋体;SimSun" w:hAnsi="宋体;SimSun" w:cs="宋体;SimSun"/>
                <w:szCs w:val="21"/>
              </w:rPr>
              <w:t>、地下室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复核电源由室外引入（从连廊底部敷设的线路可不包括在内）的配电箱处是否装设了Ⅰ级试验的电涌保护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#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ascii="宋体;SimSun" w:hAnsi="宋体;SimSun" w:cs="宋体;SimSun"/>
              </w:rPr>
              <w:t>轴的疏散走道的转角区应按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8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.3.5</w:t>
            </w:r>
            <w:r>
              <w:rPr>
                <w:rFonts w:ascii="宋体;SimSun" w:hAnsi="宋体;SimSun" w:cs="宋体;SimSun"/>
              </w:rPr>
              <w:t>条规定设置消防疏散指示标志灯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下室：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轴交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ascii="宋体;SimSun" w:hAnsi="宋体;SimSun" w:cs="宋体;SimSun"/>
              </w:rPr>
              <w:t>轴设置的</w:t>
            </w:r>
            <w:r>
              <w:rPr>
                <w:rFonts w:cs="宋体;SimSun" w:ascii="宋体;SimSun" w:hAnsi="宋体;SimSun"/>
              </w:rPr>
              <w:t>LEB</w:t>
            </w:r>
            <w:r>
              <w:rPr>
                <w:rFonts w:ascii="宋体;SimSun" w:hAnsi="宋体;SimSun" w:cs="宋体;SimSun"/>
              </w:rPr>
              <w:t>端子箱安装位置不对，请调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变电所的消防备用照明如何进行未交待，应补充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凯平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燕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绿 色 设 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专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项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0"/>
        <w:gridCol w:w="1286"/>
        <w:gridCol w:w="1286"/>
        <w:gridCol w:w="643"/>
        <w:gridCol w:w="397"/>
        <w:gridCol w:w="1531"/>
        <w:gridCol w:w="1286"/>
        <w:gridCol w:w="1287"/>
      </w:tblGrid>
      <w:tr>
        <w:trPr>
          <w:trHeight w:val="466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罗武街）</w:t>
            </w:r>
            <w:r>
              <w:rPr>
                <w:rFonts w:cs="宋体;SimSun" w:ascii="宋体;SimSun" w:hAnsi="宋体;SimSun"/>
                <w:szCs w:val="21"/>
              </w:rPr>
              <w:t>-1#~7#</w:t>
            </w:r>
            <w:r>
              <w:rPr>
                <w:rFonts w:ascii="宋体;SimSun" w:hAnsi="宋体;SimSun" w:cs="宋体;SimSun"/>
                <w:szCs w:val="21"/>
              </w:rPr>
              <w:t>、地下室</w:t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6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气     专     业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#~7#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1</w:t>
            </w:r>
            <w:r>
              <w:rPr/>
              <w:t>、太阳能光伏系统如何设置，绿色设计专篇中表达不清晰，请适当修改、完善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地下室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基本满足规范要求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凯平</w:t>
            </w:r>
          </w:p>
        </w:tc>
      </w:tr>
      <w:tr>
        <w:trPr>
          <w:trHeight w:val="466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44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罗武街）</w:t>
            </w:r>
            <w:r>
              <w:rPr>
                <w:rFonts w:cs="宋体;SimSun" w:ascii="宋体;SimSun" w:hAnsi="宋体;SimSun"/>
                <w:szCs w:val="21"/>
              </w:rPr>
              <w:t>-1#~7#</w:t>
            </w:r>
            <w:r>
              <w:rPr>
                <w:rFonts w:ascii="宋体;SimSun" w:hAnsi="宋体;SimSun" w:cs="宋体;SimSun"/>
                <w:szCs w:val="21"/>
              </w:rPr>
              <w:t>、地下室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晖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500380" cy="247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011355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分集水器设在卫生间时，卫生间辐射供暖地埋管及过门处做法应明确。</w:t>
            </w:r>
            <w:r>
              <w:rPr>
                <w:rFonts w:cs="宋体;SimSun" w:ascii="宋体;SimSun" w:hAnsi="宋体;SimSun"/>
              </w:rPr>
              <w:t>JGJ</w:t>
            </w:r>
            <w:r>
              <w:rPr>
                <w:rFonts w:cs="宋体;SimSun" w:ascii="宋体;SimSun" w:hAnsi="宋体;SimSun"/>
              </w:rPr>
              <w:t>142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9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 w:before="0" w:after="12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，空调水系统原理图中，未见补水流量计量以及空调、供暖冷热量计量措施，应补充。</w:t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，循环水泵的减震措施不当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辐射供暖地埋管的间距及其距内外墙的距离偏小，请复核。</w:t>
            </w:r>
            <w:r>
              <w:rPr>
                <w:rFonts w:cs="宋体;SimSun" w:ascii="宋体;SimSun" w:hAnsi="宋体;SimSun"/>
              </w:rPr>
              <w:t>JGJ</w:t>
            </w:r>
            <w:r>
              <w:rPr>
                <w:rFonts w:cs="宋体;SimSun" w:ascii="宋体;SimSun" w:hAnsi="宋体;SimSun"/>
              </w:rPr>
              <w:t>142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5.8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分集水器设在卫生间时，卫生间辐射供暖地埋管及过门处做法应明确。</w:t>
            </w:r>
            <w:r>
              <w:rPr>
                <w:rFonts w:cs="宋体;SimSun" w:ascii="宋体;SimSun" w:hAnsi="宋体;SimSun"/>
              </w:rPr>
              <w:t>JGJ</w:t>
            </w:r>
            <w:r>
              <w:rPr>
                <w:rFonts w:cs="宋体;SimSun" w:ascii="宋体;SimSun" w:hAnsi="宋体;SimSun"/>
              </w:rPr>
              <w:t>142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9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 w:before="0" w:after="12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，空调水系统原理图中，未见补水流量计量以及空调、供暖冷热量计量措施，应补充。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10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，循环水泵的减震措施不当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辐射供暖地埋管的间距及其距内外墙的距离偏小，请复核。</w:t>
            </w:r>
            <w:r>
              <w:rPr>
                <w:rFonts w:cs="宋体;SimSun" w:ascii="宋体;SimSun" w:hAnsi="宋体;SimSun"/>
              </w:rPr>
              <w:t>JGJ</w:t>
            </w:r>
            <w:r>
              <w:rPr>
                <w:rFonts w:cs="宋体;SimSun" w:ascii="宋体;SimSun" w:hAnsi="宋体;SimSun"/>
              </w:rPr>
              <w:t>142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5.8</w:t>
            </w:r>
            <w:r>
              <w:rPr>
                <w:rFonts w:ascii="宋体;SimSun" w:hAnsi="宋体;SimSun" w:cs="宋体;SimSun"/>
              </w:rPr>
              <w:t>条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天弘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飞达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罗武街）</w:t>
            </w:r>
            <w:r>
              <w:rPr>
                <w:rFonts w:cs="宋体;SimSun" w:ascii="宋体;SimSun" w:hAnsi="宋体;SimSun"/>
                <w:szCs w:val="21"/>
              </w:rPr>
              <w:t>-1#~7#</w:t>
            </w:r>
            <w:r>
              <w:rPr>
                <w:rFonts w:ascii="宋体;SimSun" w:hAnsi="宋体;SimSun" w:cs="宋体;SimSun"/>
                <w:szCs w:val="21"/>
              </w:rPr>
              <w:t>、地下室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晖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500380" cy="247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011355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#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分集水器设在卫生间时，卫生间辐射供暖地埋管及过门处做法应明确。</w:t>
            </w:r>
            <w:r>
              <w:rPr>
                <w:rFonts w:cs="宋体;SimSun" w:ascii="宋体;SimSun" w:hAnsi="宋体;SimSun"/>
              </w:rPr>
              <w:t>JGJ</w:t>
            </w:r>
            <w:r>
              <w:rPr>
                <w:rFonts w:cs="宋体;SimSun" w:ascii="宋体;SimSun" w:hAnsi="宋体;SimSun"/>
              </w:rPr>
              <w:t>142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9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 w:before="0" w:after="12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，空调水系统原理图中，未见补水流量计量以及空调、供暖冷热量计量措施，应补充。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10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，循环水泵的减震措施不当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辐射供暖地埋管的间距及其距内外墙的距离偏小，请复核。</w:t>
            </w:r>
            <w:r>
              <w:rPr>
                <w:rFonts w:cs="宋体;SimSun" w:ascii="宋体;SimSun" w:hAnsi="宋体;SimSun"/>
              </w:rPr>
              <w:t>JGJ</w:t>
            </w:r>
            <w:r>
              <w:rPr>
                <w:rFonts w:cs="宋体;SimSun" w:ascii="宋体;SimSun" w:hAnsi="宋体;SimSun"/>
              </w:rPr>
              <w:t>142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5.8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防烟分区</w:t>
            </w:r>
            <w:r>
              <w:rPr/>
              <w:t>1F</w:t>
            </w:r>
            <w:r>
              <w:rPr/>
              <w:t>-1-2</w:t>
            </w:r>
            <w:r>
              <w:rPr/>
              <w:t>内走道排烟不满足</w:t>
            </w:r>
            <w:r>
              <w:rPr/>
              <w:t>GB</w:t>
            </w:r>
            <w:r>
              <w:rPr/>
              <w:t>51251-2017</w:t>
            </w:r>
            <w:r>
              <w:rPr/>
              <w:t>第</w:t>
            </w:r>
            <w:r>
              <w:rPr/>
              <w:t>4</w:t>
            </w:r>
            <w:r>
              <w:rPr/>
              <w:t>.6.3.3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高处不方便开启的自然通风口、排烟窗应在距地</w:t>
            </w:r>
            <w:r>
              <w:rPr/>
              <w:t>1.3~1.5</w:t>
            </w:r>
            <w:r>
              <w:rPr/>
              <w:t>米位置设手动开启装置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天弘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飞达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罗武街）</w:t>
            </w:r>
            <w:r>
              <w:rPr>
                <w:rFonts w:cs="宋体;SimSun" w:ascii="宋体;SimSun" w:hAnsi="宋体;SimSun"/>
                <w:szCs w:val="21"/>
              </w:rPr>
              <w:t>-1#~7#</w:t>
            </w:r>
            <w:r>
              <w:rPr>
                <w:rFonts w:ascii="宋体;SimSun" w:hAnsi="宋体;SimSun" w:cs="宋体;SimSun"/>
                <w:szCs w:val="21"/>
              </w:rPr>
              <w:t>、地下室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晖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500380" cy="247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011355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#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空调水系统原理图中，未见补水流量计量以及空调、供暖冷热量计量措施，应补充。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10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缺供暖干管平面图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下室：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PF</w:t>
            </w:r>
            <w:r>
              <w:rPr/>
              <w:t>-</w:t>
            </w:r>
            <w:r>
              <w:rPr/>
              <w:t>B</w:t>
            </w:r>
            <w:r>
              <w:rPr/>
              <w:t>1-03</w:t>
            </w:r>
            <w:r>
              <w:rPr/>
              <w:t>系统排风管穿越设备用房防火隔墙、</w:t>
            </w:r>
            <w:r>
              <w:rPr/>
              <w:t>YYJ</w:t>
            </w:r>
            <w:r>
              <w:rPr/>
              <w:t>-2</w:t>
            </w:r>
            <w:r>
              <w:rPr/>
              <w:t>油烟管穿厨房防火隔墙、</w:t>
            </w:r>
            <w:r>
              <w:rPr/>
              <w:t>BF</w:t>
            </w:r>
            <w:r>
              <w:rPr/>
              <w:t>-</w:t>
            </w:r>
            <w:r>
              <w:rPr/>
              <w:t>B</w:t>
            </w:r>
            <w:r>
              <w:rPr/>
              <w:t>1-03</w:t>
            </w:r>
            <w:r>
              <w:rPr/>
              <w:t>风管穿楼板等处未设防火阀。</w:t>
            </w:r>
            <w:r>
              <w:rPr/>
              <w:t>GB50016-201</w:t>
            </w:r>
            <w:r>
              <w:rPr/>
              <w:t>4</w:t>
            </w:r>
            <w:r>
              <w:rPr/>
              <w:t>（</w:t>
            </w:r>
            <w:r>
              <w:rPr/>
              <w:t>2018</w:t>
            </w:r>
            <w:r>
              <w:rPr/>
              <w:t>年版）第</w:t>
            </w:r>
            <w:r>
              <w:rPr/>
              <w:t>9.3.11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tLeast" w:line="240" w:before="0" w:after="120"/>
              <w:ind w:left="360" w:hanging="0"/>
              <w:rPr/>
            </w:pPr>
            <w:r>
              <w:rPr/>
              <w:t>1</w:t>
            </w:r>
            <w:r>
              <w:rPr/>
              <w:t>、循环水泵的减震措施不当。</w:t>
            </w:r>
          </w:p>
          <w:p>
            <w:pPr>
              <w:pStyle w:val="Normal"/>
              <w:spacing w:lineRule="atLeast" w:line="240" w:before="0" w:after="120"/>
              <w:ind w:left="360" w:hanging="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SF</w:t>
            </w:r>
            <w:r>
              <w:rPr/>
              <w:t>-</w:t>
            </w:r>
            <w:r>
              <w:rPr/>
              <w:t>B</w:t>
            </w:r>
            <w:r>
              <w:rPr/>
              <w:t>1-01</w:t>
            </w:r>
            <w:r>
              <w:rPr/>
              <w:t>送风机出口、</w:t>
            </w:r>
            <w:r>
              <w:rPr/>
              <w:t>PF</w:t>
            </w:r>
            <w:r>
              <w:rPr/>
              <w:t>-</w:t>
            </w:r>
            <w:r>
              <w:rPr/>
              <w:t>B</w:t>
            </w:r>
            <w:r>
              <w:rPr/>
              <w:t>1-02</w:t>
            </w:r>
            <w:r>
              <w:rPr/>
              <w:t>排风机出口等处未设止回阀。</w:t>
            </w:r>
          </w:p>
          <w:p>
            <w:pPr>
              <w:pStyle w:val="Normal"/>
              <w:spacing w:lineRule="atLeast" w:line="240" w:before="0" w:after="120"/>
              <w:ind w:left="360" w:hanging="0"/>
              <w:rPr/>
            </w:pPr>
            <w:r>
              <w:rPr/>
              <w:t>3</w:t>
            </w:r>
            <w:r>
              <w:rPr/>
              <w:t>、垃圾房、隔油间的排风应单独排至室外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、</w:t>
            </w:r>
            <w:r>
              <w:rPr/>
              <w:t>BF</w:t>
            </w:r>
            <w:r>
              <w:rPr/>
              <w:t>-</w:t>
            </w:r>
            <w:r>
              <w:rPr/>
              <w:t>B</w:t>
            </w:r>
            <w:r>
              <w:rPr/>
              <w:t>1-04</w:t>
            </w:r>
            <w:r>
              <w:rPr/>
              <w:t>和</w:t>
            </w:r>
            <w:r>
              <w:rPr/>
              <w:t>BF</w:t>
            </w:r>
            <w:r>
              <w:rPr/>
              <w:t>-</w:t>
            </w:r>
            <w:r>
              <w:rPr/>
              <w:t>B</w:t>
            </w:r>
            <w:r>
              <w:rPr/>
              <w:t>1-05</w:t>
            </w:r>
            <w:r>
              <w:rPr/>
              <w:t>系统消防补风口控制有误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天弘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飞达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35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8-13T10:38:00Z</cp:lastPrinted>
  <dcterms:modified xsi:type="dcterms:W3CDTF">2024-08-13T03:32:00Z</dcterms:modified>
  <cp:revision>350</cp:revision>
  <dc:subject/>
  <dc:title> </dc:title>
</cp:coreProperties>
</file>