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天宁创新投资发展有限公司（常州市天宁区住房和城乡建设局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清南路（中吴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夏凉路）建设工程（编号：</w:t>
      </w:r>
      <w:r>
        <w:rPr>
          <w:rFonts w:eastAsia="仿宋" w:cs="仿宋" w:ascii="仿宋" w:hAnsi="仿宋"/>
          <w:sz w:val="32"/>
        </w:rPr>
        <w:t>2024SS1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922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夏凉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086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人行道有效宽度，不满足《《建筑与市政工程无障碍通用规范》（</w:t>
            </w:r>
            <w:r>
              <w:rPr/>
              <w:t>GB 55019-2021</w:t>
            </w:r>
            <w:r>
              <w:rPr/>
              <w:t>）</w:t>
            </w:r>
            <w:r>
              <w:rPr/>
              <w:t>3.4.5</w:t>
            </w:r>
            <w:r>
              <w:rPr/>
              <w:t>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盖章请盖在空白处，不要盖在设计内容处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道路结构图（二）中，根据《无障碍设计规范</w:t>
            </w:r>
            <w:r>
              <w:rPr/>
              <w:t>(GB 50763-2012)</w:t>
            </w:r>
            <w:r>
              <w:rPr/>
              <w:t>》</w:t>
            </w:r>
            <w:r>
              <w:rPr/>
              <w:t>3.2.2</w:t>
            </w:r>
            <w:r>
              <w:rPr/>
              <w:t>，行进盲道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感条中心距尺寸为</w:t>
            </w:r>
            <w:r>
              <w:rPr/>
              <w:t>62mm~75mm</w:t>
            </w:r>
            <w:r>
              <w:rPr/>
              <w:t>，图中为</w:t>
            </w:r>
            <w:r>
              <w:rPr/>
              <w:t>50m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道路结构图（七）中，中吴大道公交站台无障碍示意图中，应增加中吴大道岛式公交站台的无障碍坡道设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清南路南侧设计终点，应有锁边措施及安全护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Cs w:val="21"/>
              </w:rPr>
              <w:t>李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夏凉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接口部分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</w:t>
            </w:r>
            <w:r>
              <w:rPr>
                <w:rFonts w:cs="宋体;SimSun" w:ascii="宋体;SimSun" w:hAnsi="宋体;SimSun"/>
              </w:rPr>
              <w:t>DN≤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雨水球墨铸铁管要求，</w:t>
            </w:r>
            <w:r>
              <w:rPr>
                <w:rFonts w:cs="宋体;SimSun" w:ascii="宋体;SimSun" w:hAnsi="宋体;SimSun"/>
              </w:rPr>
              <w:t>DN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管等级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污水用球墨铸铁管不能用水泥砂浆内衬，承口内侧与插口外侧应作处理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雅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唐孟煊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夏凉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中应明确抗浮设计等级、防水等级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夏凉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雅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孟煊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8-13T03:32:00Z</dcterms:modified>
  <cp:revision>91</cp:revision>
  <dc:subject/>
  <dc:title> </dc:title>
</cp:coreProperties>
</file>