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妇幼保健院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钟楼区公卫中心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号楼装修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智能化工程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04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04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804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公卫中心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装修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智能化工程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钟楼区茶花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9</w:t>
            </w:r>
            <w:r>
              <w:rPr>
                <w:rFonts w:cs="宋体;SimSun" w:ascii="宋体;SimSun" w:hAnsi="宋体;SimSun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妇幼保健院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博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公卫中心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装修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智能化工程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电梯轿厢内摄像机安装位置不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1348-2019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.3.6.8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为保证火灾等突发事件时人员的可靠疏散，疏散通道上不要设置电子门禁系统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晖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鸣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7-08T16:14:00Z</cp:lastPrinted>
  <dcterms:modified xsi:type="dcterms:W3CDTF">2024-08-14T06:18:00Z</dcterms:modified>
  <cp:revision>328</cp:revision>
  <dc:subject/>
  <dc:title> </dc:title>
</cp:coreProperties>
</file>