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盛天传动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盛天精密传动零部件智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车间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1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1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41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舜新路南侧、舜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天传动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天精密传动零部件智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车间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8-14T06:20:00Z</dcterms:modified>
  <cp:revision>275</cp:revision>
  <dc:subject/>
  <dc:title> </dc:title>
</cp:coreProperties>
</file>