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勇翔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民景园（五期）保障性安居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民景园（五期）保障性安居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徐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高网琴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8-21T06:42:00Z</dcterms:modified>
  <cp:revision>93</cp:revision>
  <dc:subject/>
  <dc:title> </dc:title>
</cp:coreProperties>
</file>